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К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74.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ансформация индикативных свойств эдафотопа подзолов песчаных при инваз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bi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seudoacac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. в сосновые леса города Ку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роздова Я.Э, Неведров Н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кандидат биологических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ГБОУ ВО «Курский государственный университет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тественно-географический факультет, Кур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9202635354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ru</w:t>
        </w:r>
      </w:hyperlink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97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биния псевдоакация часто используется при формировании агролесомелиоративных полос, противоэрозионных и защитных насаждений. В тоже время является инвазивным видом и, заселяясь в естественные биоценозы, как правило, вызывает изменение азотного цикла, что приводит к сведению аборигенной флоры и ее замещению на сорные нитрофильные виды [1]. </w:t>
      </w:r>
    </w:p>
    <w:p>
      <w:pPr>
        <w:pStyle w:val="Normal"/>
        <w:spacing w:lineRule="auto" w:line="240" w:before="0" w:after="0"/>
        <w:ind w:left="39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ъектом исследования служил сосновый лес в западной части города Курска. Отбор проб почв проводился на ключевых участках, представленных тремя разностями растительных сообществ, имеющих различный древостой в первом ярусе: полное доминирование сосны обыкновенной, полное доминирование робинии псевдоакации, смешанные участки с одновременным присутствием сосны обыкновенной и робинии псевдоакации. Почвенный покров здесь представлен азональными подзолами иллювиально-железистыми песчаными на древнеаллювиальных и флювиогляциальных песках. Отбор проб почв проводился на ключевых участках методом конверта.</w:t>
      </w:r>
    </w:p>
    <w:p>
      <w:pPr>
        <w:pStyle w:val="Normal"/>
        <w:spacing w:lineRule="auto" w:line="240" w:before="0" w:after="0"/>
        <w:ind w:left="397"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зультаты исследования позволили установить, что при образовании сомкнутых биогрупп робинии псевдоакации деятельность корневых систем способствует снижению на 18,9% плотности сложения подзолов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 заселении робинии псевдоакации в сосновые насаждения отмечалось изменение кислотно-основных условий почв. Кислотность почв достоверно снижалась с 4,4 единиц до 5,1 единицы, что обусловлено уменьшением доли хвои в структуре органического опада.  За счет работы клубеньковых азотофиксирующих бактерий на корнях робинии происходит активное накопление в почве органических и минеральных форм азота. Содержание легкогидролизуемых форм азота в почвах под робиниевыми сообществами по сравнению с почвами под насаждениями сосны увеличилось в 3,2 раза, содержание аммонийного азота возросло в 8 раз, содержание нитратного азота – в 1,8 раза.  </w:t>
      </w:r>
    </w:p>
    <w:p>
      <w:pPr>
        <w:pStyle w:val="Style17"/>
        <w:spacing w:lineRule="auto" w:line="240" w:before="0" w:after="0"/>
        <w:ind w:left="39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кцессионные замещения сосновых насаждений на сообщества робинии псевдоакации, вызванные ее инвазией, приводят к трансформациям базовых свойств подзолов песчаных иллювиально-железистых, повышающим их экологическую устойчивость. Подзолы в смешанных и робиниевых лесных сообществах имели меньшую плотность сложения, были менее кислыми и более обеспеченными органическими и минеральными  формами азота по сравнению с аналогичными почвами, функционирующими под монодоминантными сосновыми насаждения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поддержке Гранта Президента Российской Федерации для государственной поддержки молодых российских ученых - кандидатов наук. Проект - МК-416.2021.1.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йнеко Н.М., Тимофеев С.Ф. Распространение инвазивного вида робинии ложноакации (Robinia pseudoacacia L.) на территории Ветковского района Гомельской области // Достижения науки и образования, №. 3 (25), 2018, С. 7-8.</w:t>
      </w:r>
    </w:p>
    <w:p>
      <w:pPr>
        <w:pStyle w:val="Style17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20263535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9:30:00Z</dcterms:created>
  <dc:creator>кафедра</dc:creator>
  <dc:description/>
  <dc:language>en-US</dc:language>
  <cp:lastModifiedBy>Admin</cp:lastModifiedBy>
  <dcterms:modified xsi:type="dcterms:W3CDTF">2021-02-27T09:30:00Z</dcterms:modified>
  <cp:revision>2</cp:revision>
  <dc:subject/>
  <dc:title/>
</cp:coreProperties>
</file>