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химическая характеристика криоконитов и почв перигляциальной зоны Центрального Кав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шнов И.Д.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ботов Р.Х.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Поляков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ший научный сотрудник, к.б.н.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инженер-исследо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Институт наук о Земле, Санкт-Петербург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экологии горных территорий им. А. К. Темботова РАН, Нальчи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биологический факультет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st084838@student.spbu.ru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tembotov.rustam@mail.ru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lavon6985@gmail.com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оконитами называют темноокрашенные отложения различного происхождения, встречающиеся на поверхности ледников в полярных и горных районах Земли. Они могут существенно ускорить дегляциацию ледника за счет снижения его альбедо и играют значительную роль в колонизации территории после его отступления, являясь "оазисом" для развития микроорганизмов на необитаемой поверхности ледника. Понимание ключевых свойств криоконитов необходимо для оценки их влияния на горные ледники Центрального Кавказа и прилегающие к ним территории, особенно с учетом быстрого отступления ледников в изучаемом регио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ется изучение физико-химических характеристик различных криоконитов и почв перигляциальной зоны Центрального Кавказа. Было отобрано восемь образцов криоконитов и восемь образцов почвы из трех почвенных разрезов. В лабораторных условиях по общепринятым в почвоведении методам [1, 2] были определены следующие характеристики образцов: углерод органического происхождения, уровень базального дыхания, актуальная и обменная кислотность почв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), плотность твердой фазы, гранулометрический соста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ов были обнаружены как различия, так и некоторые сходства в физико-химических характеристиках изученных криоконитов и почв перигляциальной зоны. Криокониты в среднем характеризуются более низкими значениями базального дыхания, чем более развитые почвы данного региона. Общее содержание органического углерода в большинстве образцов относительно низкое, но его количество значительно возрастает в исследуемых почвах перигляциальной зоны за счет накопления углерода в мелкоземе под влиянием первичной растительности. Значения кислотности почвенных растворов показывают значительное сходство между изученными криоконитами и почвами перигляциальной зоны, они варьируют от слабокислых до слабощелочных в обеих группах. В то же время вариация значений обменной кислотности между образцами криоконита значительно больше, чем в относительно развитых почвах перигляциальной зоны. Кроме того, плотность твердой фазы изученных криоконитов изменяется в большем диапазоне значений, чем плотность изученных почв, что обусловлено разнообразием источников материалов криоконитов. Однако анализ гранулометрического состава показал существенное сходство исследуемых объектов: практически во всех образцах наблюдается значительное доминирование песчаной фракции (d=1–0,05 мм). Полученные данные свидетельствуют как о различии физико-химических свойств исследуемых криоконитов между собой, так и о вероятном влиянии криоконитов на почвообразование в этом регио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, грант № 19–05–50107 «Роль микрочастиц органического углерода в деградации ледяного покрова полярных областей Земли и в процессе формирования почвоподобных тел»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Л. А. Химический анализ почв: Учебник. М.: Изд-во МГУ. 199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Bowman, G.M., Hutka, J. Particle size analysis. In: McKenzie, N., Coughlan, K., Cresswell, H., (Eds), Soil Physical Measurement and Interpretation for Land Evaluation. Victoria: CSIRO Publishing, 224–239. 20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9:00Z</dcterms:created>
  <dc:creator>Кушнов Иван Денисович</dc:creator>
  <dc:description/>
  <cp:keywords/>
  <dc:language>en-US</dc:language>
  <cp:lastModifiedBy>Кушнов Иван Денисович</cp:lastModifiedBy>
  <dcterms:modified xsi:type="dcterms:W3CDTF">2021-03-02T10:59:00Z</dcterms:modified>
  <cp:revision>2</cp:revision>
  <dc:subject/>
  <dc:title/>
</cp:coreProperties>
</file>