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почвенного покрова северного Приазовья (на примере учебно-опытного хозяйства южного федерального университета Недвиговка»)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лошина Марина Сергеевна, Гончарова Людмила Юрьевна, Бауэр Татьяна Владимиро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к.с-х.н. доцент, к.б.н. старший научный сотрудни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жный федеральный университет, Академия биологии и биотехнологии имени Д.И. Ивановского, Ростов-на-Дону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.rox.anderson@gmail.com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устьевой области реки Дон и северного побережья Таганрогского залива характеризуется исключительно благоприятными природными условиями и является уникальной по своей продуктивности. К тому же, данная территория – это, безусловно, важный рекреационный ресурс Ростовской области, роль которого с каждым годом возрастает. Она в большинстве своём подвержена активному антропогенному воздействию. Учебно-опытное хозяйство ЮФУ «Недвиговка» является исчерпывающим для наблюдений местом, по той причине, что на данной территории в полной мере представлены все необходимые для широкого понимания устойчивости типы почв.  До 80-х годов прошлого века на территории хозяйства регулярно проводились комплексные почвенные обследования НИИ ЮжГипроземом. В настоящее время обследования не проводятся. За истекший период на данной территории произошли изменения естественных природных процессов и усиление антропогенной нагрузки, что повлекло за собой и изменение некоторых свойств самих почв на фоне их интенсивного использования. В связи с этим изучение устойчивости почвенного покрова, который является типичным для территории Северного Приазовья является весьма актуаль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>Цель данной работы</w:t>
      </w:r>
      <w:r>
        <w:rPr>
          <w:rFonts w:cs="Times New Roman" w:ascii="Times New Roman" w:hAnsi="Times New Roman"/>
          <w:sz w:val="24"/>
        </w:rPr>
        <w:t xml:space="preserve"> – исследование и оценка устойчивости почвенного покрова северного побережья Таганрогского залива к антропогенному воздействию и устойчивости к загряз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ъект исследования – почвы учебно-опытного хозяйства ЮФУ.  Объект находится на территории Ростовской области, Мясниковского района в окрестностях хутора Недвиговка в 12 км от областного центра города Ростова-на-Дон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сследования были заложены и морфологически описаны</w:t>
      </w:r>
      <w:r>
        <w:rPr>
          <w:rFonts w:cs="Times New Roman" w:ascii="Times New Roman" w:hAnsi="Times New Roman"/>
          <w:bCs/>
          <w:iCs/>
          <w:sz w:val="24"/>
        </w:rPr>
        <w:t xml:space="preserve"> почвенные разрезы на основных элементах рельефа и типах почв хозяйства, а также отобраны почвенные образцы по горизон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снову почвенного покрова территории исследования формируют чернозёмы обыкновенные (64.9% от общей площади хозяйства) и лугово-болотные (9.9%) почвы, а также встречаются Солончаки </w:t>
      </w:r>
      <w:r>
        <w:rPr>
          <w:rFonts w:cs="Times New Roman" w:ascii="Times New Roman" w:hAnsi="Times New Roman"/>
          <w:bCs/>
          <w:iCs/>
          <w:sz w:val="24"/>
          <w:lang w:bidi="ru-RU"/>
        </w:rPr>
        <w:t>(7,6%), аллювиально-луговые (8,7%), лугово-чернозёмные почвы (4,3%)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ходе исследования были определены </w:t>
      </w:r>
      <w:r>
        <w:rPr>
          <w:rFonts w:cs="Times New Roman" w:ascii="Times New Roman" w:hAnsi="Times New Roman"/>
          <w:bCs/>
          <w:iCs/>
          <w:sz w:val="24"/>
        </w:rPr>
        <w:t xml:space="preserve">физико-химические показатели почв – гумус по методу Тюрина (в модификации Симакова), емкость катионного обмена, поглощенные катионы, </w:t>
      </w:r>
      <w:r>
        <w:rPr>
          <w:rFonts w:cs="Times New Roman" w:ascii="Times New Roman" w:hAnsi="Times New Roman"/>
          <w:bCs/>
          <w:iCs/>
          <w:sz w:val="24"/>
          <w:lang w:val="en-US"/>
        </w:rPr>
        <w:t>pH</w:t>
      </w:r>
      <w:r>
        <w:rPr>
          <w:rFonts w:cs="Times New Roman" w:ascii="Times New Roman" w:hAnsi="Times New Roman"/>
          <w:bCs/>
          <w:iCs/>
          <w:sz w:val="24"/>
        </w:rPr>
        <w:t xml:space="preserve"> потенциометрическим мето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одержание металлов в экстрактах определено атомно-абсорбционным методом. Далее результаты были включены в факторы, определяющие устойчивость почвенного покрова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Также в результате проведенных расчетов, на основе предыдущих исследований, было установлено, что почвенный покров изучаемой территории является высокоустойчивым, так как средневзвешенный балл равен 25,1 баллу. </w:t>
      </w:r>
      <w:r>
        <w:rPr>
          <w:rFonts w:cs="Times New Roman" w:ascii="Times New Roman" w:hAnsi="Times New Roman"/>
          <w:bCs/>
          <w:iCs/>
          <w:sz w:val="24"/>
          <w:lang w:bidi="ru-RU"/>
        </w:rPr>
        <w:t>Влияние на средневзвешенный балл устойчивости солончака (14 баллов) незначительно из-за его небольшой площади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bidi="ru-RU"/>
        </w:rPr>
        <w:t>Почвы, степень устойчивости которых, характеризуется как «высокоустойчивые» и «устойчивые» являются пригодными для выращивания сельскохозяйственных культур. Для эксплуатации этих почв необходим контроль только управляемых факторов, таких как обеспеченность их элементами минерального питания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сследования выполнены в рамках проекта РФФИ № 19-05-50097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rox.ander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3-03T17:23:00Z</dcterms:modified>
  <cp:revision>2</cp:revision>
  <dc:subject/>
  <dc:title/>
</cp:coreProperties>
</file>