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color w:val="000000"/>
        </w:rPr>
        <w:t>Содержание бензолполикарбоновых кислот в торфяной олиготрофной почве средней тайги Республики Коми</w:t>
      </w:r>
    </w:p>
    <w:p>
      <w:pPr>
        <w:pStyle w:val="Style20"/>
        <w:shd w:fill="FFFFFF" w:val="clear"/>
        <w:spacing w:lineRule="auto" w:line="240" w:before="0" w:after="0"/>
        <w:ind w:firstLine="709"/>
        <w:jc w:val="center"/>
        <w:rPr>
          <w:vertAlign w:val="superscript"/>
        </w:rPr>
      </w:pPr>
      <w:r>
        <w:rPr>
          <w:b/>
          <w:bCs/>
          <w:i/>
          <w:iCs/>
          <w:color w:val="000000"/>
        </w:rPr>
        <w:t>Паюсова</w:t>
      </w:r>
      <w:r>
        <w:rPr/>
        <w:t xml:space="preserve"> </w:t>
      </w:r>
      <w:r>
        <w:rPr>
          <w:b/>
          <w:bCs/>
          <w:i/>
          <w:iCs/>
          <w:color w:val="000000"/>
        </w:rPr>
        <w:t>И.В.,</w:t>
      </w:r>
      <w:r>
        <w:rPr>
          <w:b/>
          <w:bCs/>
          <w:i/>
          <w:iCs/>
          <w:color w:val="000000"/>
          <w:vertAlign w:val="superscript"/>
        </w:rPr>
        <w:t>1</w:t>
      </w:r>
      <w:r>
        <w:rPr>
          <w:b/>
          <w:bCs/>
          <w:i/>
          <w:iCs/>
          <w:color w:val="000000"/>
        </w:rPr>
        <w:t xml:space="preserve"> Старцев В.В.,</w:t>
      </w:r>
      <w:r>
        <w:rPr>
          <w:b/>
          <w:bCs/>
          <w:i/>
          <w:iCs/>
          <w:color w:val="000000"/>
          <w:vertAlign w:val="superscript"/>
        </w:rPr>
        <w:t>2</w:t>
      </w:r>
      <w:r>
        <w:rPr>
          <w:b/>
          <w:bCs/>
          <w:i/>
          <w:iCs/>
          <w:color w:val="000000"/>
        </w:rPr>
        <w:t xml:space="preserve"> Дымов А.А.</w:t>
      </w:r>
      <w:r>
        <w:rPr>
          <w:b/>
          <w:bCs/>
          <w:i/>
          <w:iCs/>
          <w:color w:val="000000"/>
          <w:vertAlign w:val="superscript"/>
        </w:rPr>
        <w:t>2</w:t>
      </w:r>
    </w:p>
    <w:p>
      <w:pPr>
        <w:pStyle w:val="Style20"/>
        <w:shd w:fill="FFFFFF" w:val="clear"/>
        <w:spacing w:lineRule="auto" w:line="240" w:before="0" w:after="0"/>
        <w:ind w:firstLine="70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тудентка, 1 курс магистратуры</w:t>
      </w:r>
    </w:p>
    <w:p>
      <w:pPr>
        <w:pStyle w:val="Style20"/>
        <w:shd w:fill="FFFFFF" w:val="clear"/>
        <w:spacing w:lineRule="auto" w:line="240" w:before="0" w:after="0"/>
        <w:ind w:firstLine="70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Сыктывкарский государственный университет им. Питирима Сорокина, кафедра химии, Сыктывкар, Россия</w:t>
      </w:r>
    </w:p>
    <w:p>
      <w:pPr>
        <w:pStyle w:val="Style20"/>
        <w:shd w:fill="FFFFFF" w:val="clear"/>
        <w:spacing w:lineRule="auto" w:line="240" w:before="0" w:after="0"/>
        <w:ind w:firstLine="709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Институт биологии ФИЦ Коми научного центра УрО РАН, Сыктывкар, Россия</w:t>
      </w:r>
    </w:p>
    <w:p>
      <w:pPr>
        <w:pStyle w:val="Style20"/>
        <w:shd w:fill="FFFFFF" w:val="clear"/>
        <w:spacing w:lineRule="auto" w:line="240" w:before="0" w:after="0"/>
        <w:ind w:firstLine="709"/>
        <w:jc w:val="center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irina.payusova2016@yandex.ru</w:t>
      </w:r>
    </w:p>
    <w:p>
      <w:pPr>
        <w:pStyle w:val="Style20"/>
        <w:shd w:fill="FFFFFF" w:val="clear"/>
        <w:spacing w:lineRule="auto" w:line="240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Пожары являются одним из ведущих факторов изменений большинства наземных экосистем планеты [1]. В настоящее время углерод пирогенного происхождения (PyC) рассматривается как один из наиболее стабильных и устойчивых к микробиологическому разложению форм углерода. Благодаря этому, во многих современных работах он является важным пулом по секвестрированию углерода из атмосферы. </w:t>
      </w:r>
      <w:r>
        <w:rPr/>
        <w:t xml:space="preserve">Наиболее часто </w:t>
      </w:r>
      <w:r>
        <w:rPr>
          <w:lang w:val="en-US"/>
        </w:rPr>
        <w:t>PyC</w:t>
      </w:r>
      <w:r>
        <w:rPr/>
        <w:t xml:space="preserve"> в почвах определяют по содержанию бензолполикарбоновых кислот (БПКК). На основании определений БПКК произведены современные мировые оценки содержания </w:t>
      </w:r>
      <w:r>
        <w:rPr>
          <w:lang w:val="en-US"/>
        </w:rPr>
        <w:t>PyC</w:t>
      </w:r>
      <w:r>
        <w:rPr/>
        <w:t xml:space="preserve"> в почвах </w:t>
      </w:r>
      <w:r>
        <w:rPr>
          <w:color w:val="000000"/>
        </w:rPr>
        <w:t xml:space="preserve">[3]. Содержание БПКК позволяет количественно оценить долю углерода пирогенного происхождения в составе почвенного органического вещества. Однако к настоящему времени отсутствуют работы по содержанию РуС в почвах Европейского Севера России, поэтому цель данной работы заключалась в оценке содержания </w:t>
      </w:r>
      <w:r>
        <w:rPr>
          <w:color w:val="000000"/>
          <w:lang w:val="en-US"/>
        </w:rPr>
        <w:t>PyC</w:t>
      </w:r>
      <w:r>
        <w:rPr>
          <w:color w:val="000000"/>
        </w:rPr>
        <w:t xml:space="preserve"> в торфяной почве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евые исследования проводили в августе 2019 года. В качестве объекта была исследована торфяная олиготрофная почва, развивающаяся под среднетаежным сосняком багульниково-сфагновым в окрестностях национального парка “Койгородский”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чвенный профиль представляет собой торфяную толщу, подстилаемую суглинистым минеральным горизонтом G. </w:t>
      </w:r>
      <w:r>
        <w:rPr>
          <w:rFonts w:cs="Times New Roman" w:ascii="Times New Roman" w:hAnsi="Times New Roman"/>
          <w:sz w:val="24"/>
        </w:rPr>
        <w:t>Мощность торфяной залежи составляла 115 с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кислот проводили согласно методике [2]. Всего оценено содержание восьми кислот: гемимеллитовая, тримеллитовая, тримезиновая, пиромеллитовая, меллофаниковая, пренитовая, бензолпентакарбоновая, меллитовая. В исследуемой почве суммарное содержание БПКК изменяется от 0.7 до 18.4% от массы, или в пересчете на углерод, содержащийся в молекулах кислот, – от 0.3 до 8.2%, что составляет 0,6 до 14.4% от общего содержания углерода в горизонтах почвы. Наибольшее содержание PyC выявлено в пирогенном горизонте на глубине 10-15 см, образование которого, вероятно, связанно с пожаром 140-летней давности. Необходимо отметить, что в исследуемой почве сосредоточены достаточно высокие запасы общего углерода (184 кг С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азота (4.6 кг N/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считав запасы PyC с учетом плотности сложения отдельных горизонтов, мы оценили его содержание: в 4.78 кг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если рассчитывать по всем восьми БПКК) или 4.36 кг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если рассчитывать по 4 и 5 замещенным кислота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выполнена в рамках проекта РФФИ 19-29-05111мк и гранта академических обменов DAAD проект No. 91760908.</w:t>
      </w:r>
    </w:p>
    <w:p>
      <w:pPr>
        <w:pStyle w:val="Normal"/>
        <w:shd w:fill="FFFFFF" w:val="clear"/>
        <w:spacing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Литература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lang w:val="en-US"/>
        </w:rPr>
      </w:pPr>
      <w:r>
        <w:rPr>
          <w:color w:val="000000"/>
          <w:lang w:val="en-US"/>
        </w:rPr>
        <w:t>Bento-Goncalves A., Vieira A., Ubeda X., Martin D. Fire and soils: Key concepts and recent advances // Geoderma. 2012. V. 191, P. 3-13.</w:t>
      </w:r>
      <w:r>
        <w:rPr/>
        <w:t xml:space="preserve"> </w:t>
      </w:r>
      <w:r>
        <w:rPr>
          <w:color w:val="000000"/>
          <w:lang w:val="en-US"/>
        </w:rPr>
        <w:t>https://doi.org/10.1016/j.geoderma.2012.01.004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laser B., Haumaier L., Guggenberger G.,  Zech W. Black carbon in soils: the use of benzenecarboxylic acids as specific markers // Organic Geochemistry. 1998. V.  29, P. 811–819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  <w:lang w:val="en-US"/>
        </w:rPr>
        <w:t>Jones M.W., Coppola A.I., Santín C., Dittmar T., Jaffé R., Doerr S.H., Quine T.A. Fires prime terrestrial organic carbon for riverine export to the global oceans // Nat. Commun. 2020 V. 11, 2791</w:t>
      </w:r>
      <w:r>
        <w:rPr>
          <w:lang w:val="en-US"/>
        </w:rPr>
        <w:t xml:space="preserve">  </w:t>
      </w:r>
      <w:r>
        <w:rPr>
          <w:color w:val="000000"/>
          <w:lang w:val="en-US"/>
        </w:rPr>
        <w:t>https://doi.org/10.1038/s41467-020-16576-z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47:00Z</dcterms:created>
  <dc:creator>Ирина</dc:creator>
  <dc:description/>
  <cp:keywords/>
  <dc:language>en-US</dc:language>
  <cp:lastModifiedBy>User</cp:lastModifiedBy>
  <dcterms:modified xsi:type="dcterms:W3CDTF">2021-03-09T14:47:00Z</dcterms:modified>
  <cp:revision>2</cp:revision>
  <dc:subject/>
  <dc:title/>
</cp:coreProperties>
</file>