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Почвы хроноряда многослойной стоянки в Республике Тыва</w:t>
      </w:r>
    </w:p>
    <w:p>
      <w:pPr>
        <w:pStyle w:val="Default"/>
        <w:jc w:val="center"/>
        <w:rPr/>
      </w:pPr>
      <w:r>
        <w:rPr/>
        <w:t>Борисова Валерия Петровна</w:t>
      </w:r>
    </w:p>
    <w:p>
      <w:pPr>
        <w:pStyle w:val="Default"/>
        <w:jc w:val="center"/>
        <w:rPr/>
      </w:pPr>
      <w:r>
        <w:rPr/>
        <w:t>Студент, 1 курс магистратуры</w:t>
      </w:r>
    </w:p>
    <w:p>
      <w:pPr>
        <w:pStyle w:val="Heading3"/>
        <w:shd w:fill="FFFFFF" w:val="clear"/>
        <w:spacing w:lineRule="atLeast" w:line="3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Heading3"/>
        <w:shd w:fill="FFFFFF" w:val="clear"/>
        <w:spacing w:lineRule="atLeast" w:line="3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итут наук о Земле, Санкт-Петербург, Россия</w:t>
      </w:r>
    </w:p>
    <w:p>
      <w:pPr>
        <w:pStyle w:val="Heading3"/>
        <w:shd w:fill="FFFFFF" w:val="clear"/>
        <w:spacing w:lineRule="atLeast" w:line="300" w:before="0" w:after="0"/>
        <w:jc w:val="center"/>
        <w:rPr>
          <w:b w:val="false"/>
          <w:b w:val="false"/>
          <w:spacing w:val="5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: valeriia_borisova95@mail</w:t>
      </w:r>
      <w:r>
        <w:rPr>
          <w:b w:val="false"/>
          <w:spacing w:val="5"/>
          <w:sz w:val="24"/>
          <w:szCs w:val="24"/>
          <w:lang w:val="en-US"/>
        </w:rPr>
        <w:t>.ru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более чем столетнее археологическое исследование Тывы собрано значительное количество информации о хронологии основных событий и культурных трансформаций древности, но при этом отсутствует надежная хронология природных изменений в прошлом. С учетом того, что история расселения человека по рассматриваемой территории во многом определялась ландшафтом, воссоздание палеогеографических условий в значительной степени дополняет накопленные за период полевого исследования археологические материалы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Nimbus Roman No9 L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та основывается на анализе многослойной стоянки (памятника поселенческого типа) эпохи ранних кочевников Желвак-5, находящейся в Пий-Хемском районе, Республика Тыва. По итогам полевых исследований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проведен морфолого-генетический анализ почв хроноряда, профильный отбор почвенных образцов и последующий их анализ в лабораторных условиях с целью выявить тренд изменения биоклиматических условий за время существования памятника, что позволило бы более объективно интерпретировать археологические сведения о стоянке Желвак-5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сопряженного анализа объектов исследования почвы хроноряда стоянки Желвак-5 были классифицированы как погребенные светлогумусовые типичные маломощные почвы на элюво-делювии сланцев, причем сходное классификационное положение указывает на слабое изменение биоклиматических условий за субатлантический период в условиях семиаридного климата рассматриваемой территор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1) Дирксен В. Г., Чугунов В. Г. Турано-Уюкская котловина Тувы: изменения природных условий и динамика ее освоения в древности (опыт реконструкции) // Культурно-экологические области: взаимодействие традиций и культурогенез. СПб,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0:00Z</dcterms:created>
  <dc:creator>RePack by Diakov</dc:creator>
  <dc:description/>
  <cp:keywords/>
  <dc:language>en-US</dc:language>
  <cp:lastModifiedBy>RePack by Diakov</cp:lastModifiedBy>
  <dcterms:modified xsi:type="dcterms:W3CDTF">2021-03-09T19:50:00Z</dcterms:modified>
  <cp:revision>2</cp:revision>
  <dc:subject/>
  <dc:title/>
</cp:coreProperties>
</file>