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дходы к разработке природно-антропогенных эталонов поч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городников С.С.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 Ломоносова,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lang w:val="en-US"/>
        </w:rPr>
        <w:t>E–mail: sir.ogorod@yandex.ru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е сформировано единого общепринятого подхода к установлению эталонов почв на землях сельскохозяйственного назначения. Ряд исследователей в качестве эталонных значений показателей состояния почв предлагают использовать данные о состоянии почв на землях ООПТ. Во множестве работ используется термин «фон» или «фоновая почва», при этом не всегда присутствует четкое обоснование выбора данной территории в качестве фоновой. Для оценки эталонов почв на землях сельскохозяйственного назначения применяют логико-математическую модель [1], однако её сравнение с другими моделями до сих пор не производило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исследования является территория бывшего совхоза «Тихий Дон» в Куркинском районе Тульской области для которой характерны выщелоченные и оподзоленные чернозёмы, а также луговые почвы [2]. В докладе показаны возможности установления природно-антропогенных эталонов почв на основе следующих мет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графического мет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 главных компон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роспективн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зависимости «доза-эффект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установлены диапазоны значений показателей почвенного плодородия. Проведена оценка сходимости результатов, полученных различными методами. Предложены модели эталонов почв исследуемо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артографического метода показывает, что наиболее плодородные территории приурочены к пойме реки Дон в районе села Орловка. Оценка зависимости «доза-эффект» проводилась по отклику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 xml:space="preserve"> на средневзвешенный значение показателей плодородия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. Для конкретных полей совхоза выявлены зависимость между интегральным показателем плодородия и значениями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>. По данным ретроспективного анализа с 1992 по 2018 г. средние значения содержания гумуса колебались в пределах 5,5-6,0%, рН 5,6-5,9. Наблюдается рост обеспеченности почв обменным калием (с 106 мг/кг до 233 мг/кг) и подвижным фосфором (с 101 мг/кг до 172 мг/кг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в работе подходы к установлению природно-антропогенных эталонов почв могут быть использованы агрохимслужбой Тульской области для определения </w:t>
      </w:r>
      <w:r>
        <w:rPr>
          <w:rFonts w:cs="Times New Roman" w:ascii="Times New Roman" w:hAnsi="Times New Roman"/>
          <w:bCs/>
          <w:sz w:val="24"/>
          <w:szCs w:val="24"/>
        </w:rPr>
        <w:t>оптимальных значений агрохимических показателей, управления почвенным плодородием и оптимизации его параметров. Представленные методы могут применяться при установлении нормативов качества окружающей среды во исполнение Постановления Правительства РФ от 13.02.2019 №149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выполнено при финансовой поддержке РФФИ в рамках научного проекта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-34-9013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Findhit"/>
          <w:rFonts w:cs="Times New Roman" w:ascii="Times New Roman" w:hAnsi="Times New Roman"/>
          <w:color w:val="000000"/>
          <w:sz w:val="24"/>
          <w:szCs w:val="24"/>
          <w:shd w:fill="FFFFFF" w:val="clear"/>
        </w:rPr>
        <w:t>Пивовар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ва Е.Г.,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онцева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Е.В.,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Хлуденцов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Ж.Г., Аверьянова И.П. Математические модели региональных эталонов в агрохимическом мониторинге почв // Вестник Алтайского государственного Аграрного университета. – №8 (178). – 2019. С. 54-62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городников С.С. Оценка деградации почв, с применением геоинформационных технологий, на примере совхоза «Тихий Дон» Куркинского района Тульской области // Материалы по изучению русских почв. – №9(36). – 2017. С. 233-23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yandex-sans;Times New Roman" w:hAnsi="yandex-sans;Times New Roman" w:eastAsia="Times New Roman" w:cs="yandex-sans;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ndhit">
    <w:name w:val="findhi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9:00Z</dcterms:created>
  <dc:creator>User</dc:creator>
  <dc:description/>
  <cp:keywords/>
  <dc:language>en-US</dc:language>
  <cp:lastModifiedBy>Acer</cp:lastModifiedBy>
  <dcterms:modified xsi:type="dcterms:W3CDTF">2021-03-29T09:31:00Z</dcterms:modified>
  <cp:revision>7</cp:revision>
  <dc:subject/>
  <dc:title/>
</cp:coreProperties>
</file>