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нализ активности дегидрогеназ в чернозёме обыкновенном при загрязнении тяжелыми металлами, металлоидами и неметал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встегнеева Н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Южный федеральный универси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Академия биологии и биотехнологии, Ростов-на-Дону, Россия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 w:eastAsia="en-US"/>
        </w:rPr>
        <w:t xml:space="preserve">E-mail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Natalja.evstegneewa@yandex.ru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жным инструментом мониторинга состояния почвенного покрова является оценка опасности потенциального воздействия химических веществ на живые организмы и экосистемы. Определение степени опасности химических элементов по влиянию на состояние почв сегодня является актуальным вопросом, так как ученые до сих пор не могут прийти к общим результатам и разделить данные химические вещества в группы опас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уемая в настоящее время нормативная база для оценки плодородия и мониторинга экологической безопасности почв, на наш взгляд, требует доработки. В предыдущих исследованиях удалось установить, что тяжелые металлы и металлоиды по влиянию на состояние почвы не совпадают с классами опасности, разработанными относительно здоровья людей [1]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комплексной оценки экологического состояния почвы необходимо использовать широкий набор наиболее информативных показателей. К таким показателям относят биологические показатели состояния почв, преимущество которых связано с возможностью проведения более комплексной оценки безопасности среды обитания и жизнедеятельности биологических индикаторов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настоящей работе было исследовано изменение активности дегидрогеназ в черноземе </w:t>
      </w:r>
      <w:r>
        <w:rPr>
          <w:rFonts w:cs="Times New Roman" w:ascii="Times New Roman" w:hAnsi="Times New Roman"/>
          <w:sz w:val="24"/>
          <w:szCs w:val="24"/>
        </w:rPr>
        <w:t>обыкновенном южно-европейской фации карбонатном среднемощном малогумусном тяжелосуглинистом при загрязнении 26-ю химическими элементами (тяжелыми металлами, металлоидами и неметаллами). Место отбора почвы - Россия, Ростовская область, Ботанический сад Южного федерального университет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ли загрязнение почвы 26 химическими элементами, которые относятся к приоритетным поллютантам: Cd, Pb, Cr, Cu, Zn, Ni, Co, Mo, F, B, Se, Mn, Sr, Sb, Sn, V, Ag, Bi, Ge, Ga, Nb, Sc, Te, Tl, Y, Yb. Изучили загрязнение почвы 1,5, 2 и 3 фоновыми концентрациями химических элементов в почве. Химическое загрязнение почвы моделировали в лабораторных условиях, химические элементы вносили в виде оксид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гидрогеназы принадлежат к окислительно-восстановительным ферментам — наиболее чувствительным к химическому загрязнению. Их активность в почве определяли методом Галстяна в модификации Хазиева [2]. </w:t>
      </w:r>
      <w:r>
        <w:rPr>
          <w:rFonts w:cs="Times New Roman" w:ascii="Times New Roman" w:hAnsi="Times New Roman"/>
          <w:sz w:val="24"/>
          <w:szCs w:val="24"/>
        </w:rPr>
        <w:t xml:space="preserve">Активность фермента служила показателем биологической активности почвы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исследования было установлено, что загрязнение чернозема обыкновенного ведет, в большинстве случаев, к снижению активности дегидрогеназ. Как правило, степень снижения активности находится в прямой зависимости от степени загрязнения почвы. Были получены ряды экотоксичности элементов по степени снижения активности дегидрогеназ. Наиболее сильный токсический эффект по отношению к активности дегидрогеназ в черноземе обыкновенном проявили оксиды хрома, серебра, олова, марганца и кобальт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ние выполнено при государственной поддержке ведущей научной школы Российской Федерации (2511.2020.11)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lesnikov S.I., Kazeev K.Sh., Val’kov V.F., and Ponomareva S.V. Rank-ing of Chemical Elements According to Their Ecological Hazard for Soil // Russian Agricultural Sciences. 2010. Vol. 36. No. 1. PP. 32-3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еев К.Ш., Колесников С.И., Акименко Ю.В., Даденко Е.В. Методы биодиагностики наземных экосистем. Ростов-на-Дону: Издательство Южного федерального университета, 2016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48:00Z</dcterms:created>
  <dc:creator>Евстегнеева Наталья Андреевна</dc:creator>
  <dc:description/>
  <cp:keywords/>
  <dc:language>en-US</dc:language>
  <cp:lastModifiedBy>Евстегнеева Наталья Андреевна</cp:lastModifiedBy>
  <dcterms:modified xsi:type="dcterms:W3CDTF">2021-02-28T19:48:00Z</dcterms:modified>
  <cp:revision>2</cp:revision>
  <dc:subject/>
  <dc:title/>
</cp:coreProperties>
</file>