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ценка ущерба от размещения отходов бурения на примере земельного участка в ХМА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Петрова Ксения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seniya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Subtitl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 обусловлена тем, что невозможно оценить фактический размер затрат на ликвидацию негативных последствий, а также стоимость утраченной или поврежденной почвы, т.к. в настоящее время используются методические документы для оценки вреда, с применение</w:t>
      </w:r>
      <w:bookmarkStart w:id="0" w:name="_GoBack"/>
      <w:bookmarkEnd w:id="0"/>
      <w:r>
        <w:rPr>
          <w:sz w:val="24"/>
          <w:szCs w:val="24"/>
        </w:rPr>
        <w:t>м стоимостных нормативов, которые носят нормативный характер и не отражают реальных потерь общества и природы. Поэтому существует необходимость внесения некоторых корректив в методику оценки, которые позволят дать объективную оценку размера вреда в денежном выражении.</w:t>
      </w:r>
    </w:p>
    <w:p>
      <w:pPr>
        <w:pStyle w:val="Subtitl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м исследования является земельный участок в Нижневартовском районе ХМАО и представляет собой площадку со складированным в отвалы нефтезагрязненным грунтом переменного гранулометрического сост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результаты:</w:t>
      </w:r>
    </w:p>
    <w:p>
      <w:pPr>
        <w:pStyle w:val="Subtitl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чвы считаются слабозагрязненными и категория загрязнения почв – допустимая.</w:t>
      </w:r>
    </w:p>
    <w:p>
      <w:pPr>
        <w:pStyle w:val="Subtitl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участок находится в благоприятном состоянии. Следует учитывать этот факт при планировании работ по восстановлению и расчёту стоимости ущерба с целью исключения нанесения экосистеме большего вреда, чем тот, который уже нанесен при нефтезагрязнении почв.</w:t>
      </w:r>
    </w:p>
    <w:p>
      <w:pPr>
        <w:pStyle w:val="Subtitl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ммарная величина ущерба от загрязнения и от размещения отходов, рассчитанная по стандартной методике, составляет 527 млн. руб.</w:t>
      </w:r>
    </w:p>
    <w:p>
      <w:pPr>
        <w:pStyle w:val="Subtitl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ммарная величина ущерба, рассчитанная по фактическим затратам на восстановление, составляет 79 млн. руб.</w:t>
      </w:r>
    </w:p>
    <w:p>
      <w:pPr>
        <w:pStyle w:val="Subtitle"/>
        <w:numPr>
          <w:ilvl w:val="0"/>
          <w:numId w:val="1"/>
        </w:numPr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счётам, стоимостные нормативы (таксы) не соответствуют реальным размерам ущерба.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da213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901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1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1b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link w:val="Style14"/>
    <w:qFormat/>
    <w:rsid w:val="00da2134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d6b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d6b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seniy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2:00Z</dcterms:created>
  <dc:creator>Kseniya</dc:creator>
  <dc:description/>
  <dc:language>en-US</dc:language>
  <cp:lastModifiedBy>Kseniya</cp:lastModifiedBy>
  <dcterms:modified xsi:type="dcterms:W3CDTF">2021-03-0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