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000000"/>
          <w:sz w:val="23"/>
        </w:rPr>
      </w:pPr>
      <w:r>
        <w:rPr>
          <w:rFonts w:cs="Times New Roman" w:ascii="Times New Roman" w:hAnsi="Times New Roman"/>
          <w:b/>
          <w:bCs/>
          <w:color w:val="000000"/>
          <w:sz w:val="23"/>
        </w:rPr>
        <w:t>Исследование почвенного покрова сельскохозяйственных ландшафтов Щигров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Беляева Алина Витальевна</w:t>
      </w:r>
    </w:p>
    <w:p>
      <w:pPr>
        <w:pStyle w:val="Normal"/>
        <w:shd w:fill="FFFFFF" w:val="clear"/>
        <w:spacing w:lineRule="auto" w:line="240" w:before="0" w:after="0"/>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студентка</w:t>
      </w:r>
    </w:p>
    <w:p>
      <w:pPr>
        <w:pStyle w:val="Normal"/>
        <w:shd w:fill="FFFFFF" w:val="clear"/>
        <w:spacing w:lineRule="auto" w:line="240" w:before="0" w:after="0"/>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Курский государственный университет, </w:t>
      </w:r>
    </w:p>
    <w:p>
      <w:pPr>
        <w:pStyle w:val="Normal"/>
        <w:shd w:fill="FFFFFF" w:val="clear"/>
        <w:spacing w:lineRule="auto" w:line="240" w:before="0" w:after="0"/>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Естественно-географический факультет, Курск, Россия</w:t>
      </w:r>
    </w:p>
    <w:p>
      <w:pPr>
        <w:pStyle w:val="Normal"/>
        <w:shd w:fill="FFFFFF" w:val="clear"/>
        <w:spacing w:lineRule="auto" w:line="240" w:before="0" w:after="0"/>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E–mail:</w:t>
      </w:r>
      <w:r>
        <w:rPr>
          <w:rFonts w:cs="Arial" w:ascii="Arial" w:hAnsi="Arial"/>
          <w:color w:val="000000"/>
          <w:sz w:val="20"/>
          <w:szCs w:val="20"/>
          <w:shd w:fill="FFFFFF" w:val="clear"/>
        </w:rPr>
        <w:t> </w:t>
      </w:r>
      <w:hyperlink r:id="rId2">
        <w:r>
          <w:rPr>
            <w:rStyle w:val="InternetLink"/>
            <w:rFonts w:cs="Arial" w:ascii="Arial" w:hAnsi="Arial"/>
            <w:sz w:val="20"/>
            <w:szCs w:val="20"/>
            <w:shd w:fill="FFFFFF" w:val="clear"/>
          </w:rPr>
          <w:t>alina.lianka2016@yandex.ru</w:t>
        </w:r>
      </w:hyperlink>
    </w:p>
    <w:p>
      <w:pPr>
        <w:pStyle w:val="Normal"/>
        <w:spacing w:lineRule="auto" w:line="240" w:before="0" w:after="0"/>
        <w:ind w:firstLine="709"/>
        <w:jc w:val="center"/>
        <w:rPr>
          <w:rFonts w:ascii="Times New Roman" w:hAnsi="Times New Roman" w:cs="Times New Roman"/>
          <w:b/>
          <w:b/>
          <w:color w:val="353535"/>
          <w:sz w:val="24"/>
          <w:szCs w:val="24"/>
        </w:rPr>
      </w:pPr>
      <w:r>
        <w:rPr>
          <w:rFonts w:cs="Times New Roman" w:ascii="Times New Roman" w:hAnsi="Times New Roman"/>
          <w:b/>
          <w:color w:val="353535"/>
          <w:sz w:val="24"/>
          <w:szCs w:val="24"/>
        </w:rPr>
      </w:r>
    </w:p>
    <w:p>
      <w:pPr>
        <w:pStyle w:val="Normal"/>
        <w:spacing w:lineRule="auto" w:line="240" w:before="0" w:after="0"/>
        <w:ind w:firstLine="709"/>
        <w:jc w:val="both"/>
        <w:rPr/>
      </w:pPr>
      <w:r>
        <w:rPr>
          <w:rFonts w:cs="Times New Roman" w:ascii="Times New Roman" w:hAnsi="Times New Roman"/>
          <w:sz w:val="24"/>
          <w:szCs w:val="24"/>
        </w:rPr>
        <w:t>Одна из основных проблем землепользования является недостаточное изучение и оценка экологического состояния почв, подвергающихся сельскохозяйственному воздействию различной степени, слабо изучены восстановительные способности почвенного покрова при отмене антропогенных нагрузок или смене типа землепользования. Актуальность оценки экологического состояния почв для более рационального использования сельскохозяйственных земель возрастает пропорционально увеличению антропогенной нагрузки на элементы агроландшафтов[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заимосвязи типа и интенсивности сельскохозяйственного воздействия на почвенный покров  имеет как научную, так и практическую  значимость, в первую очередь для обоснования системы землепользования и планирования мелиоративных мероприятий. В работе рассмотрены аспекты изменения свойств типичных черноземов в условиях разнопланового сельскохозяйственного использования. В период 2018-2020 гг. для диагностики изменения почвенного покрова Щигровского района Курской области под влиянием разных типов сельскохозяйственного воздействия  по стандартной форме в полевых условиях  были изучены морфогенетические особенности типичных черноземов  в разных типах агроландшафтов, в лабораторных условиях были определены физические и химические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енный покров исследуемой территории имеет диагностические признаки, характерные для естественных ландшафтов, в то же время обнаружены изменения в структуре профиля и физико-химических свойств, свидетельствующие о роли сельскохозяйственного освоения. Общее количество гумуса почвах изменяется в пределах от 3,6 до 5,8 %. Реакция рН солевой вытяжки для большинства почвенных образцов изменяется от слабощелочной до слабокислой, отмечается средняя степень насыщенности основаниями. Исследования химических и морфологических свойств почв показали, что наиболее высоким содержанием гумуса характеризуются почвы сенокосов, а также почвы участков, подвергающихся слабому выпасу. Наименьшее содержание гумуса в пахотном слое характерно для участков пашни с пропашными культурами.   Для почв пашни характерно повышенное уплотнение, уменьшение прочности водопрочных агрегатов по сравнению с почвами пастбищ и сенокосов.  Выражена тенденция увеличения объемной массы почвы (плотности) при возрастании пастбищных нагрузок.  Полученные данные в своей совокупности свидетельствуют, что тип и интенсивность сельскохозяйственного воздействия определяет трансформацию морфологических, физических и химических свойств почвенного покр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ков С.Н., Вершинин В.В. Проблемы использования земель сельскохозяйственного назначения в Российской Федерации и пути их решения // Агроэкологическое состояние и перспективы использования земель России, выбывших из активного сельскохозяйственного оборота / -М., Почвенный институт им. В.В. Докучаева РАСХН, 2008.-С.87-96.</w:t>
      </w:r>
      <w:r>
        <w:rPr/>
        <w:t xml:space="preserve"> </w:t>
      </w:r>
      <w:r>
        <w:rPr>
          <w:rFonts w:cs="Times New Roman" w:ascii="Times New Roman" w:hAnsi="Times New Roman"/>
          <w:sz w:val="24"/>
          <w:szCs w:val="24"/>
        </w:rPr>
        <w:t>27.</w:t>
        <w:tab/>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штанов А.Н., Шишов Л.Л., Извеков А.С. Методика и технология почвенно-экологической оценки и бонитировки почв для сельскохозяйственных культур.-М.:ВАСХНИЛ, 1990.-1 l4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anka201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42:00Z</dcterms:created>
  <dc:creator>user</dc:creator>
  <dc:description/>
  <dc:language>en-US</dc:language>
  <cp:lastModifiedBy>Алина</cp:lastModifiedBy>
  <dcterms:modified xsi:type="dcterms:W3CDTF">2021-02-28T12:42:00Z</dcterms:modified>
  <cp:revision>2</cp:revision>
  <dc:subject/>
  <dc:title/>
</cp:coreProperties>
</file>