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38.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ЭКОНОМИЧЕСКАЯ ОЦЕНКА ДЕГРАДАЦИИ ЗЕМЕЛЬ АГРОХОЗЯЙСТВА ТУЛЬСКОЙ ОБЛАСТИ (НА ПРИМЕРЕ ТУЛЬСКОГО НИИС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Щербакова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sz w:val="24"/>
          <w:szCs w:val="24"/>
          <w:lang w:val="en-US"/>
        </w:rPr>
        <w:t>milyl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ушение и деградация почв и земель приводят к деградации всего ландшафта и как следствие к снижению качества жизни человека. Интенсивность сельскохозяйственной деятельности нередко является причиной деградационнных процессов: агроистощения, водной и ветровой эрозии, переуплотнения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ных исследований явилас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лого-экономическую оценка деградации земель опытных полей Тульского НИИСХ. </w:t>
      </w:r>
      <w:r>
        <w:rPr>
          <w:rFonts w:cs="Times New Roman" w:ascii="Times New Roman" w:hAnsi="Times New Roman"/>
          <w:sz w:val="24"/>
          <w:szCs w:val="24"/>
        </w:rPr>
        <w:t>Исследования проводились в период с 2017 г. по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ульский НИИСХ расположен на юго-западе Тульской области, в Плавском районе, деревня Молочные двор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 относится к лесостепной зоне. В 1986 году сильно пострадал от радиоактивного заражения в связи с Чернобыльской катастроф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оотбор почв осуществлялся методом равномерной случайно-упорядоченной (500 м х 500 м) сетки с квадратной площадки (1 м х 1 м). Все пробы отбирались буром и являются смешенными (методом конвер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глубины 0-20 см. </w:t>
      </w:r>
      <w:r>
        <w:rPr>
          <w:rFonts w:cs="Times New Roman" w:ascii="Times New Roman" w:hAnsi="Times New Roman"/>
          <w:sz w:val="24"/>
          <w:szCs w:val="24"/>
        </w:rPr>
        <w:t xml:space="preserve">Площадь обследования составляет 7 г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же были заложены и описаны 2 почвенных разреза: чернозема выщелоченного среднемощного слабосмытого среднесуглинистого на лессовидных суглинках  и чернозёма выщелоченного среднемощного среднесмытого среднесуглинистого на лессовидных суглин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ы были проанализированы на содержания подвижных фор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, органического углерод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аловое содержание тяжелых металлов (Cd, Zn, Pb, Cu), измерена плотность почв. Проведен мониторинг уменьшения содержания радиоактив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>-1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ла проведена эколого-экономическая оценка земель опытных полей ФГБНУ “Тульского НИИСХ” с применением различных </w:t>
      </w:r>
      <w:r>
        <w:rPr>
          <w:rFonts w:cs="Times New Roman" w:ascii="Times New Roman" w:hAnsi="Times New Roman"/>
          <w:sz w:val="24"/>
          <w:szCs w:val="24"/>
        </w:rPr>
        <w:t>методолог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ходов. Проведенная работа выявила наличие и степени деградации по следующим параметрам: уменьшение степени кислотности; уменьшение содержания гумуса; уменьшение содержания подвижного фосфора и обменного калия; переуплотненность; загрязнение почвенного покрова радиоактивным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1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величины ущерба от деградации почв и земель потребовало оценку невыполненных / недовыполненных в результате деградационных процессов экосистемных услуг почв в денежном эквиваленте. Для изучаемой территории были рассмотрены услуги прямого обеспечения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 произведён расчёт ущерба от деградации и загрязнения с применением различных методик. </w:t>
        <w:br/>
        <w:t>В исследовании показано различие экосистемных услуг и экологических функций поч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проведён анализ деятельности института и оценено влияние применения комплекса агротехнических и агрохимических мероприятий, в частности внесения повышенных доз удобрений, для повышения плодородия почв и снижения поступления радиоактивного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137 в продукцию растение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ые величины ущерба/вреда от загрязнения и деградации почв и земель, опытных полей Тульского НИИСХ были скорректированы с учетом недовыполненных/невыполненных экосистемных сервисов. Сравнение методик показывает, что действующая на федеральном уровне методика 2010-года показывает сильно завышенные (в 136 раз) значения, по сравнению с остальными. Необходима доработка и переработка методики с учётом реальных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екомендована д.б.н., проф. Макаров О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38:00Z</dcterms:created>
  <dc:creator>Пользователь</dc:creator>
  <dc:description/>
  <cp:keywords/>
  <dc:language>en-US</dc:language>
  <cp:lastModifiedBy>admin</cp:lastModifiedBy>
  <dcterms:modified xsi:type="dcterms:W3CDTF">2021-03-01T19:36:00Z</dcterms:modified>
  <cp:revision>12</cp:revision>
  <dc:subject/>
  <dc:title/>
</cp:coreProperties>
</file>