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Влияние биочара на хроническую фитотоксичность </w:t>
      </w:r>
      <w:r>
        <w:rPr>
          <w:rFonts w:eastAsia="Newton-Regular;Yu Gothic" w:cs="Times New Roman" w:ascii="Times New Roman" w:hAnsi="Times New Roman"/>
          <w:b/>
          <w:bCs/>
          <w:sz w:val="24"/>
          <w:szCs w:val="24"/>
        </w:rPr>
        <w:t xml:space="preserve">агродерново-подзолистой почвы при экстремальном химическом загрязн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Козлова И.А., Кузнецова С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студент, 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 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акультет почвоведения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ir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ozl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_00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skukuznd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восстановления экологических функций почв при химическом загрязнении тесно связана с поиском эффективных средств ремедиации. Биочар </w:t>
      </w:r>
      <w:r>
        <w:rPr>
          <w:rFonts w:eastAsia="Newton-Regular;Yu Gothic" w:cs="Times New Roman" w:ascii="Times New Roman" w:hAnsi="Times New Roman"/>
          <w:sz w:val="24"/>
          <w:szCs w:val="24"/>
        </w:rPr>
        <w:t xml:space="preserve">– продукт пиролиза различных материалов, содержащий большую долю углерода (70–80%) и обладающий высокой сорбционной емкостью, способствует уменьшению содержания обменных форм тяжелых металлов (ТМ), которые длительное время </w:t>
      </w:r>
      <w:r>
        <w:rPr>
          <w:rFonts w:cs="Times New Roman" w:ascii="Times New Roman" w:hAnsi="Times New Roman"/>
          <w:sz w:val="24"/>
          <w:szCs w:val="24"/>
        </w:rPr>
        <w:t xml:space="preserve">остаются приоритетными загрязнителями почв в агроэкосистемах </w:t>
      </w:r>
      <w:r>
        <w:rPr>
          <w:rFonts w:eastAsia="Newton-Regular;Yu Gothic" w:cs="Times New Roman" w:ascii="Times New Roman" w:hAnsi="Times New Roman"/>
          <w:sz w:val="24"/>
          <w:szCs w:val="24"/>
        </w:rPr>
        <w:t xml:space="preserve">[1, 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– изучение влияния биочара на развитие растений в почвах разной гумусированности при экстремально высоком загрязнении ТМ</w:t>
      </w:r>
      <w:r>
        <w:rPr>
          <w:rFonts w:eastAsia="Newton-Regular;Yu Gothic" w:cs="Times New Roman" w:ascii="Times New Roman" w:hAnsi="Times New Roman"/>
          <w:sz w:val="24"/>
          <w:szCs w:val="24"/>
        </w:rPr>
        <w:t xml:space="preserve"> в дозах 5 и 10 ОД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ценку влияния биочара (</w:t>
      </w:r>
      <w:r>
        <w:rPr>
          <w:rFonts w:eastAsia="Newton-Regular;Yu Gothic" w:cs="Times New Roman" w:ascii="Times New Roman" w:hAnsi="Times New Roman"/>
          <w:sz w:val="24"/>
          <w:szCs w:val="24"/>
        </w:rPr>
        <w:t xml:space="preserve">5%) </w:t>
      </w:r>
      <w:r>
        <w:rPr>
          <w:rFonts w:cs="Times New Roman" w:ascii="Times New Roman" w:hAnsi="Times New Roman"/>
          <w:sz w:val="24"/>
          <w:szCs w:val="24"/>
        </w:rPr>
        <w:t xml:space="preserve">проводили в вегетационном опыте по показателю хронической фитотоксичности </w:t>
      </w:r>
      <w:r>
        <w:rPr>
          <w:rFonts w:cs="Times New Roman" w:ascii="Times New Roman" w:hAnsi="Times New Roman"/>
          <w:sz w:val="24"/>
        </w:rPr>
        <w:t xml:space="preserve">[3] </w:t>
      </w:r>
      <w:r>
        <w:rPr>
          <w:rFonts w:cs="Times New Roman" w:ascii="Times New Roman" w:hAnsi="Times New Roman"/>
          <w:sz w:val="24"/>
          <w:szCs w:val="24"/>
        </w:rPr>
        <w:t xml:space="preserve">в образцах </w:t>
      </w:r>
      <w:r>
        <w:rPr>
          <w:rFonts w:eastAsia="Newton-Regular;Yu Gothic" w:cs="Times New Roman" w:ascii="Times New Roman" w:hAnsi="Times New Roman"/>
          <w:sz w:val="24"/>
          <w:szCs w:val="24"/>
        </w:rPr>
        <w:t xml:space="preserve">агродерново-подзолистой почвы (Albic Glossic Retisols (Loamic, Aric Cutanic, Ochric)) с двух полей (Чашниково, Московская обл.), различающихся по содержанию органического углерод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Newton-Regular;Yu Gothic" w:cs="Times New Roman" w:ascii="Times New Roman" w:hAnsi="Times New Roman"/>
          <w:sz w:val="24"/>
          <w:szCs w:val="24"/>
        </w:rPr>
        <w:t xml:space="preserve"> Сорг, %: поле 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Newton-Regular;Yu Gothic" w:cs="Times New Roman" w:ascii="Times New Roman" w:hAnsi="Times New Roman"/>
          <w:sz w:val="24"/>
          <w:szCs w:val="24"/>
        </w:rPr>
        <w:t xml:space="preserve"> 3.86 и поле 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Newton-Regular;Yu Gothic" w:cs="Times New Roman" w:ascii="Times New Roman" w:hAnsi="Times New Roman"/>
          <w:sz w:val="24"/>
          <w:szCs w:val="24"/>
        </w:rPr>
        <w:t xml:space="preserve"> 1.30, загрязненных </w:t>
      </w:r>
      <w:r>
        <w:rPr>
          <w:rFonts w:cs="Times New Roman" w:ascii="Times New Roman" w:hAnsi="Times New Roman"/>
          <w:sz w:val="24"/>
        </w:rPr>
        <w:t xml:space="preserve">комплексом солей ТМ, мг/кг: Zn (1100 и 220), Pb (650 и 1300), Cu (660 и 1320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тест-растений применяли горчицу белую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inapis alba</w:t>
      </w:r>
      <w:r>
        <w:rPr>
          <w:rFonts w:cs="Times New Roman" w:ascii="Times New Roman" w:hAnsi="Times New Roman"/>
          <w:sz w:val="24"/>
        </w:rPr>
        <w:t xml:space="preserve"> L. Анализ вегетирующих растений проводили на 30 сутки экспозиции в горшках с массой почвы 250 г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Оценивали всхожесть, биомассу, ростовые характеристики расте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обавлении 5% биочара показатели развития тест-растений увеличились в загрязненной почве с обоих полей, а в почве с поля 1 они превысили показатели фитотеста в незагрязненной почве (контроль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ьно гумусированной почве поля 1 при 5 ОДК ТМ средние зна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ы побега (мм), веса (мг/сосуд) сырой фитомассы и сухого веса составили 131, 370 и 27, соответственно. При добавлении биочара сырая и сухая фитомасса заметно увеличилас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2110±130 и 251±2. При 10 ОДК ТМ средняя длина ростков составила 67±21 (мм), сырая фитомасса 400±180,0, а сухая 40,5±17,5 (мг/сосуд). А при добавлении биочара средняя длина побега увеличилась до 71±1 мм, вес сырой фитомассы до 1060±340,0, а сухой достиг 104,5±39,5 (мг/сосуд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Newton-Regular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або гумусированной почве поля 2 токсическое действие ТМ 5 ОДК оказалось более выраженным, чем в почве поля 1. Средние зна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ы побега (мм), веса сырой фитомассы и сухой составили 21±3; 95±65,0 и 18±12,1, соответственно, а при добавлении биочара, средняя длина побега стала 18±15 (мм), вес (мг/сосуд) сырой фитомассы заметно увеличился и достиг 185±105,0, сухо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,9±20,2. </w:t>
      </w:r>
      <w:r>
        <w:rPr>
          <w:rFonts w:cs="Times New Roman" w:ascii="Times New Roman" w:hAnsi="Times New Roman"/>
          <w:sz w:val="24"/>
          <w:szCs w:val="24"/>
        </w:rPr>
        <w:t xml:space="preserve">При 10 ОДК в почве поля 2 рост растений полностью подавлен. Добавление биочара нейтрализует токсичность ТМ: с биочаром по фону ТМ 10 ОДК наблюдается рост раст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ростков 18±3 (мм), сырая фитомасса 500±360, сухая 30±5,2 (мг/сосуд).</w:t>
      </w:r>
      <w:r>
        <w:rPr>
          <w:rFonts w:cs="Times New Roman" w:ascii="Times New Roman" w:hAnsi="Times New Roman"/>
          <w:sz w:val="24"/>
          <w:szCs w:val="24"/>
        </w:rPr>
        <w:t xml:space="preserve"> Это согласуется с ранее опубликованными данными о том, что </w:t>
      </w:r>
      <w:r>
        <w:rPr>
          <w:rFonts w:eastAsia="Newton-Regular;Yu Gothic" w:cs="Times New Roman" w:ascii="Times New Roman" w:hAnsi="Times New Roman"/>
          <w:sz w:val="24"/>
          <w:szCs w:val="24"/>
        </w:rPr>
        <w:t xml:space="preserve">наибольший эффект от внесения биочара достигается на бедных гумусом и кислых почвах [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Newton-Regular;Yu Gothic" w:cs="Times New Roman"/>
          <w:sz w:val="16"/>
          <w:szCs w:val="16"/>
        </w:rPr>
      </w:pPr>
      <w:r>
        <w:rPr>
          <w:rFonts w:eastAsia="Newton-Regular;Yu Gothic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ние выполнено в рамках Программы развития Междисциплинарной научно-образовательной школы Московского государственного университета имени М.В. Ломоносова "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Будущее планеты и глобальные изменения окружающей среды" </w:t>
      </w:r>
      <w:r>
        <w:rPr>
          <w:rFonts w:cs="Times New Roman" w:ascii="Times New Roman" w:hAnsi="Times New Roman"/>
          <w:sz w:val="16"/>
          <w:szCs w:val="16"/>
        </w:rPr>
        <w:t>Авторы выражают благодарность профессору Тереховой В.А. за научное руководств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Rizhiya E.Y., Buchkina N.P., Mukhina I.M., Belinets A.S., Balashov E.V. Effect of biochar on the properties of loamy sand spodosol soil samples with different fertility levels: a laboratory experiment // Eurasian Soil Science. 2015. V. 48. 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2-200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ohi S., Krull E., Lopez-Capel E., Bol R. A review of biochar and its use and function in soil // Adv Agro. 2010. V. 105. P</w:t>
      </w:r>
      <w:r>
        <w:rPr>
          <w:rFonts w:cs="Times New Roman" w:ascii="Times New Roman" w:hAnsi="Times New Roman"/>
          <w:sz w:val="24"/>
          <w:szCs w:val="24"/>
        </w:rPr>
        <w:t xml:space="preserve">. 47–82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СТ Р ИСО 22030-2009. Качество почвы. Биологические методы. Хроническая фитотоксичность в отношении высших растений. -М.: Стандартинформ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Newton-Italic;MS Mincho" w:cs="Times New Roman" w:ascii="Times New Roman" w:hAnsi="Times New Roman"/>
          <w:iCs/>
          <w:sz w:val="24"/>
          <w:szCs w:val="24"/>
          <w:lang w:val="en-US"/>
        </w:rPr>
        <w:t xml:space="preserve">4 Park J.H., Choppala G.K., Bolan N.S., Chung J.W., Chuasavath T. </w:t>
      </w:r>
      <w:r>
        <w:rPr>
          <w:rFonts w:eastAsia="Newton-Regular;Yu Gothic" w:cs="Times New Roman" w:ascii="Times New Roman" w:hAnsi="Times New Roman"/>
          <w:sz w:val="24"/>
          <w:szCs w:val="24"/>
          <w:lang w:val="en-US"/>
        </w:rPr>
        <w:t>Biochar reduces the bioavailability and phytotoxicity of heavy metals // Plant Soil. 2011.V. 348. P. 439–45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_kozlova_00@mail.ru" TargetMode="External"/><Relationship Id="rId3" Type="http://schemas.openxmlformats.org/officeDocument/2006/relationships/hyperlink" Target="mailto:skukuzn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32:00Z</dcterms:created>
  <dc:creator>1295855</dc:creator>
  <dc:description/>
  <dc:language>en-US</dc:language>
  <cp:lastModifiedBy>1295855</cp:lastModifiedBy>
  <dcterms:modified xsi:type="dcterms:W3CDTF">2021-03-03T20:32:00Z</dcterms:modified>
  <cp:revision>2</cp:revision>
  <dc:subject/>
  <dc:title/>
</cp:coreProperties>
</file>