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нефтеокисляющую способность микроорганизм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рожская А.А, Пелевина Э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ГУ нефти и газа (НИУ) имени И.М Губкина, факультет химической технологии и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levin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е почвенного покрова на всех этапах добычи, транспортировки, переработки и использования нефти и нефтепродуктов в результате аварийных ситуаций является одной из важнейших экологических проблем. Наиболее актуальными в последние годы становятся биологические методы очистки почв, в том числе обработка микробиологическими препаратами, которая привлекает своей безопасностью, доступностью и отсутствием дорогостоящего оборудования. Углеводородокисляющие микроорганизмы способны окислять нефть и нефтепродукты до углекислого газа и воды или соединений, утилизируемых другими микроорганизм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определение влияния водородного показателя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) на  способность бактерий (род Pseudomonas и Rhodococcus) разлагать нефть и нефтепродукты в почве и торфе, а также сохранять собственные физиологические характеристики без отклонения от нормы на протяжении всего жизненного цикла. Для достижения поставленной цели было проведено два параллельных эксперимента, первый заключается во внесении в почву и торф нефтеокисляющих микроорганизмов, где: 1) в течение суток в биореакторе проводилось культивирование углеводородокисляющих микроорганизмов (род Pseudomonas и Rhodococcus), с последующей проверкой их деградирующей способности; 2) моделирование нефтезагрязнённых почвы и торфа в нескольких повторностях с одинаковой концентрацией поллютанта;  3) регулирование и установление конечного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 подготовленных образцах нефтезагрязнённых почвы и торфа в пределах варьирования среды от кислой до щелочной; 4) внесение микробиологического препарата в исследуемую среду; 5) отслеживание жизнедеятельности углеводородокисляющих микроорганизмов и  изменения содержания нефти и нефтепродуктов в течение определенного периода с помощью  методики измерений массовой доли нефтепродуктов в пробах почв и грунтов флуориметрическим методом на анализаторе жидкости «Флюорат-02» (М 03-03-2012)[1]. За месяц количество нефтепродуктов уменьшилось больше всего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=7, меньше всего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=8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ксперимент направлен на 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в питательной среде, этапы проведения данного исследования: 1) приготовление питательной среды – мясо-пептонного бульона; 2) регулирование и установление водородного показателя в пределах варьирования среды от кислой до щелочной 3) культивирование и интродукция углеводородокисляющих микроорганизмов на питательную среду; 4) наблюдение за ростом и жизнедеятельностью нефтеокисляющих микроорганизм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экспериментов, влия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казало существенное воздействие на нефтеокисляющие микроорганизмы.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= 5 род Pseudomonas не был обнаружен, род Rhodococcus обнаружен в малых количествах, в большом количестве проявились различные виды грибов.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=6÷8 грибы не были обнаружены.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=8 род Pseudomonas и Rhodococcus выросли в маленьком количестве. Самые оптимальные условия оказались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= 6 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=7, где микроорганизмы (род Pseudomonas и Rhodococcus) в большом количестве проявились на питательной сре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мерений массовой доли нефтепродуктов в пробах почв и грунтов флуориметрическим методом на анализаторе жидкости «Флюорат-02» (М 03-03-2012). ПНД Ф 16.1:2.21-98. Разработчик: ООО «Люмэкс-маркетинг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42:00Z</dcterms:created>
  <dc:creator>Елизавета</dc:creator>
  <dc:description/>
  <dc:language>en-US</dc:language>
  <cp:lastModifiedBy>Анастасия</cp:lastModifiedBy>
  <dcterms:modified xsi:type="dcterms:W3CDTF">2021-03-22T18:50:00Z</dcterms:modified>
  <cp:revision>3</cp:revision>
  <dc:subject/>
  <dc:title/>
</cp:coreProperties>
</file>