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лияние фитоценозов на структуру черноземов Ростовской агломерации</w:t>
      </w:r>
    </w:p>
    <w:p>
      <w:pPr>
        <w:pStyle w:val="Normal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агивердиев Сулейман Самидинович</w:t>
      </w:r>
    </w:p>
    <w:p>
      <w:pPr>
        <w:pStyle w:val="Normal"/>
        <w:ind w:firstLine="567"/>
        <w:jc w:val="center"/>
        <w:rPr>
          <w:i/>
          <w:i/>
          <w:lang w:eastAsia="ru-RU"/>
        </w:rPr>
      </w:pPr>
      <w:r>
        <w:rPr>
          <w:i/>
          <w:lang w:eastAsia="ru-RU"/>
        </w:rPr>
        <w:t>Младший научный сотрудник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Академия биологии и биотехнологии им. Д.И. Ивановского ЮФУ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оссия, Ростов-на-Дону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rStyle w:val="Emphasis"/>
          <w:color w:val="353535"/>
          <w:shd w:fill="FFFFFF" w:val="clear"/>
          <w:lang w:val="en-US"/>
        </w:rPr>
        <w:t>E</w:t>
      </w:r>
      <w:r>
        <w:rPr>
          <w:rStyle w:val="Emphasis"/>
          <w:color w:val="353535"/>
          <w:shd w:fill="FFFFFF" w:val="clear"/>
        </w:rPr>
        <w:t>–</w:t>
      </w:r>
      <w:r>
        <w:rPr>
          <w:rStyle w:val="Emphasis"/>
          <w:color w:val="353535"/>
          <w:shd w:fill="FFFFFF" w:val="clear"/>
          <w:lang w:val="en-US"/>
        </w:rPr>
        <w:t>mail</w:t>
      </w:r>
      <w:r>
        <w:rPr>
          <w:rStyle w:val="Emphasis"/>
          <w:color w:val="353535"/>
          <w:shd w:fill="FFFFFF" w:val="clear"/>
        </w:rPr>
        <w:t>:</w:t>
      </w:r>
      <w:r>
        <w:rPr>
          <w:i/>
          <w:lang w:eastAsia="ru-RU"/>
        </w:rPr>
        <w:t xml:space="preserve"> 2</w:t>
      </w:r>
      <w:r>
        <w:rPr>
          <w:i/>
          <w:lang w:val="en-US" w:eastAsia="ru-RU"/>
        </w:rPr>
        <w:t>s</w:t>
      </w:r>
      <w:r>
        <w:rPr>
          <w:i/>
          <w:lang w:eastAsia="ru-RU"/>
        </w:rPr>
        <w:t>-</w:t>
      </w:r>
      <w:r>
        <w:rPr>
          <w:i/>
          <w:lang w:val="en-US" w:eastAsia="ru-RU"/>
        </w:rPr>
        <w:t>t</w:t>
      </w:r>
      <w:r>
        <w:rPr>
          <w:i/>
          <w:lang w:eastAsia="ru-RU"/>
        </w:rPr>
        <w:t>@</w:t>
      </w:r>
      <w:r>
        <w:rPr>
          <w:i/>
          <w:lang w:val="en-US" w:eastAsia="ru-RU"/>
        </w:rPr>
        <w:t>mail</w:t>
      </w:r>
      <w:r>
        <w:rPr>
          <w:i/>
          <w:lang w:eastAsia="ru-RU"/>
        </w:rPr>
        <w:t>.</w:t>
      </w:r>
      <w:r>
        <w:rPr>
          <w:i/>
          <w:lang w:val="en-US" w:eastAsia="ru-RU"/>
        </w:rPr>
        <w:t>ru</w:t>
      </w:r>
    </w:p>
    <w:p>
      <w:pPr>
        <w:pStyle w:val="Normal"/>
        <w:ind w:firstLine="284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Известно, что урбопедогенез сопровождается коренными изменениям свойств зональных почв </w:t>
      </w:r>
      <w:r>
        <w:rPr/>
        <w:t>[1, 2, 4]</w:t>
      </w:r>
      <w:r>
        <w:rPr>
          <w:color w:val="000000"/>
        </w:rPr>
        <w:t>. С этой точки зрения интересен вопрос трансформации структуры почв под воздействием древесных насаждений в городской черте степной зоны. Нужно отметить, что агрегатный состав почв является важнейшим показателем, влияющим на водно-воздушный, тепловой режим почв, микробиологическую активность, что в конечном счете определяет доступность питательных элементов для растений, влияет на эрозионные процессы почв [3, 5, 6]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учение структурного состояния чернозема миграционно-сегрегационного под травянистыми и древесными фитоценозами показало по данным сухого просеивания в горизонтах AU под влиянием древесных фитоценозов достоверно уменьшается содержание фракций 0,5–0,25 и &lt;0,25 мм, а доля структурных отдельностей размером 5–3 и 2–1 мм возрастает. Эти изменения затрагивают и срединные горизонты ВСА. В горизонтах С под древесными фитоценозами наблюдается достоверное увеличение содержания только фракции 2–1 м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итогам мокрого просеивания в группе гумусово-аккумулятивных горизонтов AU в почвах под древесными фитоценозами содержание фракций размерностью 3-2 и 2-1 мм ниже, а 0,5-0,25 мм – выше, чем под травами. Такое распределение, свидетельствующее о пониженной водопрочности агрегатов размерностью 3-1 мм под древесными фитоценозами представляет интерес, поскольку по данным сухого просеивания наблюдается обратная карти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следования выполнены при финансовой поддержке Министерства науки и высшего образования Российской Федерации в рамках госзадания (Южный федеральный университет, проект № 0852-2020-0029)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"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Безуглова О.С., Тагивердиев С.С., Горбов С.Н. Физические характеристики городских почв Ростовской агломерации // Почвоведение. 2018. № 9. С. 1153-1159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орбов С.Н., Безуглова О.С., Абросимов К.Н., Скворцова Е.Б., Тагивердиев С.С., Морозов И.В. Физические свойства почв Ростовской агломерации // Почвоведение,  2016, № 8, с. 964–974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орбов С.Н., Горовцов А.В., Безуглова О.С., Вардуни Т.В., Тагивердиев С.С.  Биологическая активность запечатанных почв Ростова-на-Дону // Известия Самарского научного центра Российской академии наук, том 18, №2 (2), 2016, с. 331-336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Тагивердиев С.С., Безуглова О.С., Горбов С.Н., Титаренко В.С. Специфика структуры черноземов в условиях Ростовской агломерации // Современное  состояние  чернозёмов – Ростов-на-Дону; Таганрог : Издательство Южного федерального университета, 2018. Т. 2. С 307-311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Тагивердиев С.С., Горбов С.Н., Безуглова О.С., Котик М.В. Деградация физических свойств почв черноземной зоны в условиях города // Известия Самарского научного центра Российской академии наук, том 18, №2, 2016, с. 226-229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Тагивердиев С.С., Горбов С.Н., Безуглова О.С., Скрипников П.Н., Козырев Д.А. Содержание и распределение органического и неорганического углерода в городских почвах ростовской агломерации // Известия высших учебных заведений. Северо-Кавказский регион. Естественные науки. 2020. № 4. С. 119-1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7:00Z</dcterms:created>
  <dc:creator>Тыкадий</dc:creator>
  <dc:description/>
  <cp:keywords/>
  <dc:language>en-US</dc:language>
  <cp:lastModifiedBy>Тагивердиев Сулейман Самидинович</cp:lastModifiedBy>
  <dcterms:modified xsi:type="dcterms:W3CDTF">2021-02-19T14:50:00Z</dcterms:modified>
  <cp:revision>6</cp:revision>
  <dc:subject/>
  <dc:title/>
</cp:coreProperties>
</file>