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состояния нефтезагрязненного чернозема обыкновенного при мелиорации биочаро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ева Анна Степано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Д.И. Ивановского, Ростов-на-Дону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seva.ann@yandex.ru</w:t>
        </w:r>
      </w:hyperlink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земы юга России являются одними из самых плодородных почв на территории страны. На сегодняшний день следствием нарастающего внедрения человека в природу оказывается загрязнение почвы и водоемов веществами, несвойственными биосфере. Одним из самых серьезных и тяжело ликвидируемых антропогенных нарушений окружающей среды выступает нефтезагрязнение </w:t>
      </w:r>
      <w:bookmarkStart w:id="0" w:name="_Hlk65440363"/>
      <w:r>
        <w:rPr>
          <w:rFonts w:cs="Times New Roman" w:ascii="Times New Roman" w:hAnsi="Times New Roman"/>
          <w:sz w:val="24"/>
          <w:szCs w:val="24"/>
        </w:rPr>
        <w:t>[2]</w:t>
      </w:r>
      <w:bookmarkEnd w:id="0"/>
      <w:r>
        <w:rPr>
          <w:rFonts w:cs="Times New Roman" w:ascii="Times New Roman" w:hAnsi="Times New Roman"/>
          <w:sz w:val="24"/>
          <w:szCs w:val="24"/>
        </w:rPr>
        <w:t>. Загрязнение нефтепродуктами и нефтью приводит к изменению экологических и сельскохозяйственных функций почв. Вследствие этого процесса происходит утрата плодородия черноземов и их общая деградация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изучение влияния биочара на экологическое состояние </w:t>
      </w:r>
      <w:r>
        <w:rPr>
          <w:rFonts w:cs="Times New Roman" w:ascii="Times New Roman" w:hAnsi="Times New Roman"/>
          <w:bCs/>
          <w:sz w:val="24"/>
          <w:szCs w:val="24"/>
        </w:rPr>
        <w:t>нефтезагрязненного чернозема обыкновенного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ачестве объекта исследования выступал чернозем обыкновенный карбонатный, отобранный на пашне Ботанического сада Южного федерального университета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целью восстановления функций загрязненного чернозема путем деградации нефти использовали органическое углеродсодержащие удобрение – биочар, который применяли в двух дозах: 10 и 20% от массы почвы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загрязнения почв нефтью и их обработку биочаром проводили в лабораторных условиях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оценки экологического состояния почвы при нефтезагрязнении также, как и при других воздействиях антропогенного характера, наиболее информативными являются биологические показатели, поскольку именно они наиболее чувствительны и первыми реагируют на внешние воздействия [3]. По окончании срока экспозиции почв с нефтью и мелиорантом был определен ряд биологических показателей, таких как численность почвенных бактерий, активность каталазы и дегидрогеназ, фитотоксичность и эмиссия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[1]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ное исследование показало, что применение биочара в целом способствует улучшению экологического состояния нефтезагрязненной почвы и вызывает разложение нефти. Для большинства изучаемых показателей (кроме фитотоксичности и активности каталазы) наибольшая стимуляция в нефтезагрязненном черноземе наблюдалась при дозе биочара 10% от массы почвы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, Колесников С.И., Акименко Ю.В., Даденко Е.В. Методы биодиагностики наземных экосистем. – Ростов-на-Дону: Изд-во Южного федерального университета, 2016. – 356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а Н.А., Мифтахова А.М., Кузяхметов Г.Г. Влияние загрязнения нефтью на фитотоксичность серой лесной почвы // Агрохимия. – 200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№ 5. – С. 64-6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никова Т.В., Денисова Т.В., Колесников С.И., Акименко Ю.В. Оценка агроэкологических показателей нефтезагрязненного чернозема Ростовской области при ремедиации мочевиной и гуматом калия // Российская сельскохозяйственная наука. – 2018. – №1. – с. 44–4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eva.a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18:00Z</dcterms:created>
  <dc:creator>Русева Анна Степановна</dc:creator>
  <dc:description/>
  <cp:keywords/>
  <dc:language>en-US</dc:language>
  <cp:lastModifiedBy>Русева Анна Степановна</cp:lastModifiedBy>
  <dcterms:modified xsi:type="dcterms:W3CDTF">2021-02-28T20:37:00Z</dcterms:modified>
  <cp:revision>12</cp:revision>
  <dc:subject/>
  <dc:title/>
</cp:coreProperties>
</file>