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сорбента на основе глины келловея на микробиологическую активность урбаноземов города Курс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ицкая Галина Игор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uk-UA"/>
        </w:rPr>
        <w:t>Курский государствен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val="uk-UA"/>
        </w:rPr>
        <w:t>естественно-географический факультет, Курск, Роси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budakovag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язнение тяжелыми металлами (ТМ) приводит к трансформациям почвенного биотического комплекса, что отражается на функциональных процессах, обуславливающих выполнение почвами экологических функций [1]. Городские почвы аккумулируют значительное количество эмитируемых поллютантов, в том числе и ТМ. Для формирования комфортной  и экологически безопасной окружающей городской среды разрабатываются и внедряются технологии детоксикации почв, загрязненных тяжелыми металлами. Сорбционные технологии снижения токсичного действия ТМ, реализуемые in situ являются оперативно действующими и эффектными [2]. Перспективным к применению в целях детоксикации загрязненных почв и формирования экологически устойчивых почвоподобных тел в условиях городских территорий является глина келловея – вскрышная порода морского происхождения. При обработке загрязненных ТМ почв глиной келловея происходит улучшение физиологического состояния растений, что ведет к повышению биологической продуктив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исследовать влияние обработки загрязненного тяжелыми металлами урбанозема глиной келловея на почвенный микробиологический комплек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в лабораторных условиях на базе НИЛ экомониторинга КГУ. Для проведения опыта использовались вегетационные сосуды 40×20×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которые помещалось по 5 кг почвы. Исследовалось 2 дозы загрязнения урбанозема свинцом. В почвы равномерно вносилась по 45 г/сосуд предварительно измельченной глины келловея. В качестве контроля использовалась незагрязненный и необработанный сорбентом чернозем выщелоченный. Опыт проводился в трехкратной повторности. После обработки почв глиной келовея проводился высев семян газонных трав, которые вегетировали в течение месяца. По истечению срока экспозиции проводили укос газонной травы и исследовали состояние почвенного микробиологического комплекса. Оценку микробиологической активности почв проводили с применением интегрального показателя – почвенного дыхания. Параллельно замерам скорости поток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каждом контейнере проводились замеры влажности почвы,  температуры почвы, температуры воздуха внутри камеры и температуры воздуха в помещении. Статистическую обработку данных проводили с использованием средств пакета Microsoft Exel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загрязнение урбаноземов </w:t>
      </w:r>
      <w:r>
        <w:rPr>
          <w:rFonts w:cs="Times New Roman" w:ascii="Times New Roman" w:hAnsi="Times New Roman"/>
          <w:sz w:val="28"/>
          <w:szCs w:val="28"/>
        </w:rPr>
        <w:t xml:space="preserve">на основе черноземов выщелоченных </w:t>
      </w:r>
      <w:r>
        <w:rPr>
          <w:rFonts w:cs="Times New Roman" w:ascii="Times New Roman" w:hAnsi="Times New Roman"/>
          <w:sz w:val="24"/>
          <w:szCs w:val="24"/>
        </w:rPr>
        <w:t>свинцом в дозах 1,5 – 2,5 ПДК приводит к угнетению деятельности почвенной микробиоты на 10,3 – 43,6%. При этом, обработка загрязненных свинцом почв глиной келловея в дозе 9 г/кг способствует восстановлению почвенного микробиотического комплекса. Внесение глины келловея не приводило к увеличению скорости потоков диоксида углерода из чернозема выщелоченного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гранта Фонда содействия инновациям, программа «УМНИК», договор (соглашение) № 15096ГУ/2020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еведров Н.П., Саржанов Д.А., Проценко Е.П., Васенев И.И. Сезонная динамика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почв города Курска // Почвоведение. 2021. № 1. С. 70-7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упин Д.Ю. Загрязнение почв и новейшие технологии их восстановления: Учебное пособие. — СПб.: Издательство «Лань», 2009. — 432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55:00Z</dcterms:created>
  <dc:creator>Смицкие</dc:creator>
  <dc:description/>
  <dc:language>en-US</dc:language>
  <cp:lastModifiedBy>Admin</cp:lastModifiedBy>
  <dcterms:modified xsi:type="dcterms:W3CDTF">2021-03-08T18:55:00Z</dcterms:modified>
  <cp:revision>2</cp:revision>
  <dc:subject/>
  <dc:title/>
</cp:coreProperties>
</file>