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 xml:space="preserve">Трансформация соединений тяжелых металлов в почвах, загрязненных в результате применения осадков сточных вод в качестве удобрения </w:t>
      </w:r>
    </w:p>
    <w:p>
      <w:pPr>
        <w:pStyle w:val="Style15"/>
        <w:shd w:fill="FFFFFF" w:val="clear"/>
        <w:spacing w:lineRule="atLeast" w:line="420" w:before="0" w:after="150"/>
        <w:jc w:val="center"/>
        <w:rPr/>
      </w:pPr>
      <w:r>
        <w:rPr>
          <w:rStyle w:val="StrongEmphasis"/>
          <w:i/>
          <w:iCs/>
          <w:color w:val="353535"/>
        </w:rPr>
        <w:t>Куликов Владимир Олегович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Аспирант второго года обучения</w:t>
      </w:r>
    </w:p>
    <w:p>
      <w:pPr>
        <w:pStyle w:val="Style15"/>
        <w:shd w:fill="FFFFFF" w:val="clear"/>
        <w:spacing w:lineRule="atLeast" w:line="420" w:before="0" w:after="150"/>
        <w:jc w:val="center"/>
        <w:rPr/>
      </w:pPr>
      <w:r>
        <w:rPr>
          <w:rStyle w:val="Emphasis"/>
        </w:rPr>
        <w:t>Московский государственный университет имени М.В. Ломоносова, </w:t>
      </w:r>
    </w:p>
    <w:p>
      <w:pPr>
        <w:pStyle w:val="Style15"/>
        <w:shd w:fill="FFFFFF" w:val="clear"/>
        <w:spacing w:lineRule="atLeast" w:line="420" w:before="0" w:after="150"/>
        <w:jc w:val="center"/>
        <w:rPr/>
      </w:pPr>
      <w:r>
        <w:rPr>
          <w:rStyle w:val="Emphasis"/>
        </w:rPr>
        <w:t>Факультет почвоведения, Москва, Россия</w:t>
      </w:r>
    </w:p>
    <w:p>
      <w:pPr>
        <w:pStyle w:val="Style15"/>
        <w:shd w:fill="FFFFFF" w:val="clear"/>
        <w:spacing w:lineRule="atLeast" w:line="420" w:before="0" w:after="150"/>
        <w:jc w:val="center"/>
        <w:rPr/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vovochka</w:t>
      </w:r>
      <w:r>
        <w:rPr>
          <w:rStyle w:val="Emphasis"/>
        </w:rPr>
        <w:t>0396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адков сточных вод (ОСВ) очень вариативен, он зависит от специфики промышленной деятельности района, однако, как правило, отличается высоким содержанием органических веществ сложного состава и элементов минерального питания для растений. Помимо ценных питательных веществ, ОСВ в большом количестве содержат тяжелые металлы (ТМ), полициклические ароматические углеводороды и патогенную микробиоту. После внесения ОСВ в качестве удобрения, часто формируется комплексное полиэлементное загрязнение почв с высокой вариабельностью содержания ТМ, которые прочно удерживаются в верхнем гумусовом горизонте почв, образуя труднорастворимые соединения, адсорбционные комплексы. Изменение почвенных свойств и характер взаимодействия ТМ с почвенными компонентами определяет возможности их миграции в грунтовые и поверхностные воды, доступность растениям и угрозу живым организмам. Цель работы, в связи с вышеизложенным, является изучение состояния ТМ, поступивших в почву с ОСВ и определение роли различных почвенных компонентов в процессах связывания ТМ, а также исследование влияния ризосферных бактерий, цеолита, гумата и вермикомпоста на подвижность и фракционый состав соединений ТМ в почвах с ОС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сследовано влияние 4 штаммов ризосферных бактерий на поведение тяжелых металлов в системе почва-растения. Установлено снижение содержания кадмия, меди, цинка и свинца в надземной части яровой пшеницы, а также увеличение биомассы растения. Снижение поступления перечисленных тяжелых металлов в инокулированные ризосферными бактериями растения соответствовало увеличению содержания данных металлов во фракциях, связанных с органическим веществом и оксидами железа. Внесение бактерий привело к усилению барьерных функций почвы по отношению к ТМ из-за чего значительно уменьшилось поступление ТМ в сами растения.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ик Г. Н.  Современные подходы к ремедиации почв, загрязненных тяжелыми металлами, 2014 г. журнал Почвоведение.</w:t>
      </w:r>
    </w:p>
    <w:p>
      <w:pPr>
        <w:pStyle w:val="Style16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а И.О., Степень самоочищения агродерново-подзолистых супесчаных почв, удобренных осадками сточных вод, 2017 г., журнал Почвоведение, № 4.</w:t>
      </w:r>
    </w:p>
    <w:p>
      <w:pPr>
        <w:pStyle w:val="Style16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а И.О., Кленова О.В., Кутукова Ю.Д. Влияние осадка сточных вод и мелиорантов на фракционный состав тяжелых металлов в супесчаных дерново-подзолистых почвах.// Почвоведение, 2001, №4, 496-503.</w:t>
      </w:r>
    </w:p>
    <w:p>
      <w:pPr>
        <w:pStyle w:val="Style16"/>
        <w:numPr>
          <w:ilvl w:val="0"/>
          <w:numId w:val="1"/>
        </w:numPr>
        <w:spacing w:lineRule="auto" w:line="240" w:before="0" w:after="1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аев В.П. Почвенные механизмы уменьшения поглощения кадмия растениями ячменя при применении ризосферных бактерий, стимулирующих рост растений, 2017 г., журнал Агрохимия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4:00Z</dcterms:created>
  <dc:creator>Владимир Олегович</dc:creator>
  <dc:description/>
  <cp:keywords/>
  <dc:language>en-US</dc:language>
  <cp:lastModifiedBy>USER</cp:lastModifiedBy>
  <dcterms:modified xsi:type="dcterms:W3CDTF">2021-03-25T08:07:00Z</dcterms:modified>
  <cp:revision>9</cp:revision>
  <dc:subject/>
  <dc:title/>
</cp:coreProperties>
</file>