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нефтяных фракций в верхних горизонтах тундровых почв с разным сроком загрязнени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кмуллина Зарина Рашитовн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–mail: zarina.bikmullina@bk.ru</w:t>
      </w:r>
      <w:r>
        <w:rPr>
          <w:rFonts w:cs="Times New Roman" w:ascii="Times New Roman" w:hAnsi="Times New Roman"/>
          <w:color w:val="353535"/>
          <w:sz w:val="24"/>
          <w:szCs w:val="24"/>
          <w:lang w:val="de-DE"/>
        </w:rPr>
        <w:br/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уемым показателем нефтяного загрязнения чаще всего становится содержание неполярной фракции нефтепродуктов, в то время как высокомолекулярные компоненты остаются без внимания [2]. Вместе с тем при увеличении срока загрязнения именно тяжелая фракция, более устойчивая к биодеградации, вносит основной вклад в нарушение почвы, изменяя ее физические и химические свойства [1]. </w:t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аботы было исследовать содержание и состав фракций нефти, выделенных из почв с различным сроком загрязнения.</w:t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характера изменения фракционного состава нефти в почвах с течением времени позволит выявить факты загрязнения, имевшие место в прошлом. Отсюда следует </w:t>
      </w: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, обусловленная возможностью применения его результатов для более полной и адекватной оценки экологической обстановки и последующего расчета рисков для экосистем, расположенных в районах интенсивной добычи, переработки и транспортировки нефти.</w:t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процедуры определения полного фракционного состава загрязняющих почву компонентов нефти в российской литературе не представлены; в англоязычных источниках объектом исследования чаще всего является сырая нефть [3,4], а не почвенный экстракт, что придает работе </w:t>
      </w:r>
      <w:r>
        <w:rPr>
          <w:rFonts w:cs="Times New Roman" w:ascii="Times New Roman" w:hAnsi="Times New Roman"/>
          <w:b/>
          <w:sz w:val="24"/>
          <w:szCs w:val="24"/>
        </w:rPr>
        <w:t>новизну.</w:t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для исследования послужили образы верхних (0-20 см) горизонтов нефтезагрязненных почв, отобранных в районе Ярейюского нефтегазоконденсатного месторождения (ЯНАО). Сроки загрязнения были равны 3, 12, 24 и 33 годам. В качестве контрольного использовался образец незагрязненной почвы, отобранный в том же районе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разработана методика выделения фракций различной полярности из нефтезагрязненных почв на установке </w:t>
      </w:r>
      <w:r>
        <w:rPr>
          <w:rFonts w:cs="Times New Roman" w:ascii="Times New Roman" w:hAnsi="Times New Roman"/>
          <w:sz w:val="24"/>
          <w:szCs w:val="24"/>
          <w:lang w:val="en-GB"/>
        </w:rPr>
        <w:t>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следующей очисткой полученных экстрактов методом адсорбционной хроматографии. Подобранные условия хроматографического разделения позволяют эффективно отделить фракцию смолисто-асфальтеновых компонентов от неполярной и слабополярной фракций нефти.</w:t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ных почв при увеличении давности загрязнения (12-24-33 года) менялся состав неполярной и слабополярной фракций. Для неполярной фракции с увеличением срока загрязнения понижалось относительное содержание алифатических, моноароматических и биароматических углеводородов, повышалось относительное содержание нафтенов. В составе слабополярной фракции содержание окисленных производных фенантренов, терпенов и гопанов возрастало относительно исходного.</w:t>
      </w:r>
    </w:p>
    <w:p>
      <w:pPr>
        <w:pStyle w:val="Style14"/>
        <w:shd w:fill="FFFFFF" w:val="clear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ев М.М. Потери нефти в процессах подготовки, транспортировки и хранения нефти в СП «ВЬЕТСОВПЕТРО». Разработка и эксплуатация нефтяных и газовых месторождений. 2 (112), 2018. С. 37-4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ов ущерба от загрязнения земель химическими веществами (утв. Роскомзем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0.11.1993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ироды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8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99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shall, A. G.; Rodgers, R. P. Petroleomics: Chemistry of the underworld. PNAS November 25, 2008 105 (47) 18090-18095; https://doi.org/10.1073/pnas.0805069105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odgers, R. P.; Schaub, T. M.; Marshall, A. G. Petroleomics: MS returns to its roots. Anal. Chem. 2005, 77, 20A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7:00Z</dcterms:created>
  <dc:creator>user</dc:creator>
  <dc:description/>
  <cp:keywords/>
  <dc:language>en-US</dc:language>
  <cp:lastModifiedBy>User-1</cp:lastModifiedBy>
  <cp:lastPrinted>2020-03-05T22:43:00Z</cp:lastPrinted>
  <dcterms:modified xsi:type="dcterms:W3CDTF">2021-02-28T14:27:00Z</dcterms:modified>
  <cp:revision>2</cp:revision>
  <dc:subject/>
  <dc:title/>
</cp:coreProperties>
</file>