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Химический состав вод и донных отложений реки Рудневка (Косинский парк, г. Москва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  <w:szCs w:val="24"/>
          <w:lang w:eastAsia="ru-RU"/>
        </w:rPr>
        <w:t>Сушенцова Мар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>Студентка 3 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>Московский Государственный университет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>Факультет почво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val="en-US" w:eastAsia="ru-RU"/>
        </w:rPr>
        <w:t>marinaru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>2001@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следования состава вод и донных отложений реки, протекающей в Косинском парке (ВАО, г. Москва) проведены в 2020 г. После присвоения парку в 2006 г статуса охраняемой природной территории (ОПТ) [3] были проведены работы по благоустройству территории, после чего жители прилежащих домов стали жаловаться на качество воды в реках парка: неприятный запах от воды, изменения ее цвета, изменение скорости течения реки. Цель работы: оценить химический состав донных отложений (ДО) и вод реки Рудневка, протекающей по территории Косинского парка, ОПТ г. Москвы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всему руслу реки отмечено (таблица 1) накопление нефтепродуктов (НП) (определены методом ИК-спектрометрии [1]) в ДО. Это связано с регулярным точечным поступлением содержащих НП отходов (канистры с остатками ГСМ и т.д.), в воды реки. Неравномерное распределение органических веществ (Сорг) связано с наличием участков, где отсутствует течение и есть признаки заиливания и заболачивания. В водах реки отмечено превышение КПДКвр [2] по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Cu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Fe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Mn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P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Sr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1. Содержание Сорг и нефтепродуктов в донных отложениях и кратность превышения ПДКвр некоторых элементов в водах реки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22"/>
        <w:gridCol w:w="1134"/>
        <w:gridCol w:w="992"/>
        <w:gridCol w:w="567"/>
        <w:gridCol w:w="567"/>
        <w:gridCol w:w="709"/>
        <w:gridCol w:w="709"/>
        <w:gridCol w:w="567"/>
        <w:gridCol w:w="709"/>
      </w:tblGrid>
      <w:tr>
        <w:trPr>
          <w:trHeight w:val="30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Описание точ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ДО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Вода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ПДКвр</w:t>
            </w:r>
          </w:p>
        </w:tc>
      </w:tr>
      <w:tr>
        <w:trPr>
          <w:trHeight w:val="4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Н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г/к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ор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C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val="en-US"/>
              </w:rPr>
              <w:t>M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val="en-US"/>
              </w:rPr>
              <w:t>Sr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 2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ка на выходе из труб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  <w:t>Р 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ткрытое т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0,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lang w:eastAsia="ru-RU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 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о пешеходного деревянного мо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 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сле слияния, после пешеходного мо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4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 1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 мостом (ул. Лухмановск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0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 1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асток реки близ род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 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учей, вытекающий из род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0,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 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о моста на выходе из пар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 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сле моста на выходе из пар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247" w:hanging="0"/>
        <w:jc w:val="both"/>
        <w:rPr>
          <w:rFonts w:ascii="yandex-sans;Times New Roman" w:hAnsi="yandex-sans;Times New Roman" w:eastAsia="Times New Roman;Times New Roman" w:cs="yandex-sans;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bCs/>
          <w:color w:val="000000"/>
          <w:sz w:val="23"/>
          <w:szCs w:val="23"/>
          <w:lang w:eastAsia="ru-RU"/>
        </w:rPr>
        <w:t>Н</w:t>
      </w:r>
      <w:r>
        <w:rPr>
          <w:rFonts w:eastAsia="Times New Roman;Times New Roman" w:cs="yandex-sans;Times New Roman" w:ascii="yandex-sans;Times New Roman" w:hAnsi="yandex-sans;Times New Roman"/>
          <w:bCs/>
          <w:color w:val="000000"/>
          <w:sz w:val="23"/>
          <w:szCs w:val="23"/>
          <w:lang w:eastAsia="ru-RU"/>
        </w:rPr>
        <w:t>екоторых накопление некоторых веществ связано, скорее всего, со стоками ливневой канализации и близостью к дорогам и трассам</w:t>
      </w:r>
    </w:p>
    <w:p>
      <w:pPr>
        <w:pStyle w:val="Normal"/>
        <w:shd w:fill="FFFFFF" w:val="clear"/>
        <w:spacing w:lineRule="auto" w:line="240" w:before="0" w:after="0"/>
        <w:ind w:right="1247" w:hanging="0"/>
        <w:jc w:val="center"/>
        <w:rPr>
          <w:rFonts w:ascii="yandex-sans;Times New Roman" w:hAnsi="yandex-sans;Times New Roman" w:eastAsia="Times New Roman;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НД Ф 16.1:2.2.22-98. Методика выполнения измерений массовой доли нефтепродуктов … методом ИК-спектрометрии. М. Изд. 2005 г.</w:t>
      </w:r>
    </w:p>
    <w:p>
      <w:pPr>
        <w:pStyle w:val="Style17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4"/>
        </w:rPr>
        <w:t>ПРИКАЗ от 13 декабря 2016 года N 552 Об утверждении нормативов качества воды водных объектов рыбохозяйственного значения... (с изм. 10 марта 2020 года).</w:t>
      </w:r>
    </w:p>
    <w:p>
      <w:pPr>
        <w:pStyle w:val="Style17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Постановление ПМ от 14.11.2006 года N 901-ПП (с изм. на 30 июня 2009 года) </w:t>
      </w:r>
      <w:r>
        <w:rPr/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проекте планировки территории объектов природного комплекса Восточного административного округа города Москвы в районе Косино-Ухтомский»</w:t>
      </w:r>
      <w:r>
        <w:rPr/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7:31:00Z</dcterms:created>
  <dc:creator>Admin</dc:creator>
  <dc:description/>
  <cp:keywords/>
  <dc:language>en-US</dc:language>
  <cp:lastModifiedBy>Admin</cp:lastModifiedBy>
  <dcterms:modified xsi:type="dcterms:W3CDTF">2021-03-07T08:41:00Z</dcterms:modified>
  <cp:revision>4</cp:revision>
  <dc:subject/>
  <dc:title/>
</cp:coreProperties>
</file>