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держания общего и водорастворимого фтора в почвах Воскресенского района Моск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това А.С.* Аристархова Е.В.* *, Сапронова Е.А. 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аспирант, **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областной университет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pt-BR"/>
          </w:rPr>
          <w:t>grisc.alena@gmail.com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источников техногенного поступления фтороводорода и фторсодержащих аэрозолей в атмосферу и поверхностные воды является  производство фосфорных минеральных удобрений. На территории г. Воскресенска (Московская область) действует одно из крупнейших предприятий в данной отрасли в стране - ОАО «Воскресенские минеральные удобрения» (ОАО «ВМУ»), изучению загрязненности почв, водных объектов и атмосферных осадков, вблизи которого посвящен ряд работ последних лет [1, 2]. Вместе с тем, специфика загрязнения почв на ряде участков как в импактной зоне предприятия, так и на удаленных от него территориях изучена недостат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илась оценка содержания общего и водорастворимого фтора в почвах Воскресенского района Московской области по сети наблюдений, включающей участки в жилой зоне г. Воскресенска, санитарно-защитной зоне ОАО «ВМУ» и на территории поселков прилегающих к гор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проб почвы осуществляли в ходе полевых работ в августе 2020 г. в соответствии с общепринятыми методиками с глубины 0 - 5 см. Всего было отобрано более 35 образцов. Определение фтора проводили потенциометрическим методом после перевода проб в раствор сплавлением со смесью гидроксида и пероксида натрия. </w:t>
      </w:r>
      <w:r>
        <w:rPr>
          <w:rFonts w:eastAsia="Times New Roman" w:cs="yandex-sans;Times New Roman" w:ascii="yandex-sans;Times New Roman" w:hAnsi="yandex-sans;Times New Roman"/>
          <w:sz w:val="23"/>
          <w:szCs w:val="23"/>
          <w:lang w:eastAsia="ru-RU"/>
        </w:rPr>
        <w:t>Правильность определений контролировали с помощью анализа стандар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yandex-sans;Times New Roman" w:ascii="yandex-sans;Times New Roman" w:hAnsi="yandex-sans;Times New Roman"/>
          <w:sz w:val="23"/>
          <w:szCs w:val="23"/>
          <w:lang w:eastAsia="ru-RU"/>
        </w:rPr>
        <w:t>образцов. Содержание валового фтора (</w:t>
      </w:r>
      <w:r>
        <w:rPr>
          <w:rFonts w:eastAsia="Times New Roman" w:cs="yandex-sans;Times New Roman" w:ascii="yandex-sans;Times New Roman" w:hAnsi="yandex-sans;Times New Roman"/>
          <w:sz w:val="23"/>
          <w:szCs w:val="23"/>
          <w:lang w:val="en-US" w:eastAsia="ru-RU"/>
        </w:rPr>
        <w:t>F</w:t>
      </w:r>
      <w:r>
        <w:rPr>
          <w:rFonts w:eastAsia="Times New Roman" w:cs="yandex-sans;Times New Roman" w:ascii="yandex-sans;Times New Roman" w:hAnsi="yandex-sans;Times New Roman"/>
          <w:sz w:val="23"/>
          <w:szCs w:val="23"/>
          <w:vertAlign w:val="subscript"/>
          <w:lang w:eastAsia="ru-RU"/>
        </w:rPr>
        <w:t>общ.</w:t>
      </w:r>
      <w:r>
        <w:rPr>
          <w:rFonts w:eastAsia="Times New Roman" w:cs="yandex-sans;Times New Roman" w:ascii="yandex-sans;Times New Roman" w:hAnsi="yandex-sans;Times New Roman"/>
          <w:sz w:val="23"/>
          <w:szCs w:val="23"/>
          <w:lang w:eastAsia="ru-RU"/>
        </w:rPr>
        <w:t>) в почвах, отобранных на территории г. Воскресенска составили 170-400 мг/кг при среднем значении 280 мг/кг, что близко к кларку фтора в почвах (320 мг/кг) и свидетельствует об отсутствии загрязненности почвенного покрова территории города. Концентрации водорастворимого фтора (</w:t>
      </w:r>
      <w:r>
        <w:rPr>
          <w:rFonts w:eastAsia="Times New Roman" w:cs="yandex-sans;Times New Roman" w:ascii="yandex-sans;Times New Roman" w:hAnsi="yandex-sans;Times New Roman"/>
          <w:sz w:val="23"/>
          <w:szCs w:val="23"/>
          <w:lang w:val="en-US" w:eastAsia="ru-RU"/>
        </w:rPr>
        <w:t>F</w:t>
      </w:r>
      <w:r>
        <w:rPr>
          <w:rFonts w:eastAsia="Times New Roman" w:cs="yandex-sans;Times New Roman" w:ascii="yandex-sans;Times New Roman" w:hAnsi="yandex-sans;Times New Roman"/>
          <w:sz w:val="23"/>
          <w:szCs w:val="23"/>
          <w:vertAlign w:val="subscript"/>
          <w:lang w:eastAsia="ru-RU"/>
        </w:rPr>
        <w:t>вод.</w:t>
      </w:r>
      <w:r>
        <w:rPr>
          <w:rFonts w:eastAsia="Times New Roman" w:cs="yandex-sans;Times New Roman" w:ascii="yandex-sans;Times New Roman" w:hAnsi="yandex-sans;Times New Roman"/>
          <w:sz w:val="23"/>
          <w:szCs w:val="23"/>
          <w:lang w:eastAsia="ru-RU"/>
        </w:rPr>
        <w:t xml:space="preserve">) составили от 4,2 до 9,2 мг/кг при среднем значении 5,8 мг/кг, что меньше предельно допустимой концентрации равной 10 мг/кг [3].  Для проб, отобранных на левом берегу Москва реки вблизи территории </w:t>
      </w:r>
      <w:r>
        <w:rPr>
          <w:rFonts w:cs="Times New Roman" w:ascii="Times New Roman" w:hAnsi="Times New Roman"/>
          <w:sz w:val="24"/>
          <w:szCs w:val="24"/>
        </w:rPr>
        <w:t>ОАО «ВМУ»</w:t>
      </w:r>
      <w:r>
        <w:rPr>
          <w:rFonts w:eastAsia="Times New Roman" w:cs="yandex-sans;Times New Roman" w:ascii="yandex-sans;Times New Roman" w:hAnsi="yandex-sans;Times New Roman"/>
          <w:sz w:val="23"/>
          <w:szCs w:val="23"/>
          <w:lang w:eastAsia="ru-RU"/>
        </w:rPr>
        <w:t xml:space="preserve">, характерно высо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а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и </w:t>
      </w:r>
      <w:r>
        <w:rPr>
          <w:rFonts w:eastAsia="Times New Roman" w:cs="yandex-sans;Times New Roman" w:ascii="yandex-sans;Times New Roman" w:hAnsi="yandex-sans;Times New Roman"/>
          <w:sz w:val="23"/>
          <w:szCs w:val="23"/>
          <w:lang w:val="en-US" w:eastAsia="ru-RU"/>
        </w:rPr>
        <w:t>F</w:t>
      </w:r>
      <w:r>
        <w:rPr>
          <w:rFonts w:eastAsia="Times New Roman" w:cs="yandex-sans;Times New Roman" w:ascii="yandex-sans;Times New Roman" w:hAnsi="yandex-sans;Times New Roman"/>
          <w:sz w:val="23"/>
          <w:szCs w:val="23"/>
          <w:vertAlign w:val="subscript"/>
          <w:lang w:eastAsia="ru-RU"/>
        </w:rPr>
        <w:t>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нцентр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рьировала для почв этой зоны в диапазоне 300 – 3750 мг/кг при среднем значении 1490 мг/кг, а водорастворимой формы – в диапазоне 13,9 – 54,7 мг/кг, т.е. превышала ПДК до 5,5 раз при среднем значении 30,8 мг/кг. Минимальные концентрации общего фтора 300 и 400 мг/кг при достаточно высоком содержании водорастворимого фтора (28,4 и 17,7 мг/кг соответственно) отмечены для двух образцов песчаных почв, что хорошо согласуется с многочисленными литературными данными о влиянии типа почв на аккумуляцию ими фт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установлено, что на исследованной территории концент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общ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чем в 10 раз превышают кларковые значения, а концент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лись более чем в 5 раз выше предельно допустимых концентраций. Найденные высокие концент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общ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чвах Воскресенского района согласуются с данными других исследований, но вместе с тем существенно превышают найденные в работе [2] значения, что по всей видимости связано с разной методикой выполнения измер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еханова И.О., Аймалетдинов Р.А. Влияние отходов производства фосфорных удобрений на экологическое состояние близлежащих территорий // Проблемы агрохимии и экологии. 2014. № 1. С. 50–54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2. Жукова А.Д. Оценка экологического состояния почв на территории импактного влияния производства фосфорсодержащих минеральных удобрений (на примере ОАО «ВМУ») Д</w:t>
      </w:r>
      <w:r>
        <w:rPr>
          <w:sz w:val="24"/>
          <w:szCs w:val="24"/>
          <w:lang w:eastAsia="ru-RU"/>
        </w:rPr>
        <w:t>исс... канд. биол. наук. Москва.:</w:t>
      </w:r>
      <w:r>
        <w:rPr>
          <w:sz w:val="24"/>
          <w:szCs w:val="24"/>
        </w:rPr>
        <w:t xml:space="preserve"> 2017.- 16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анПиН 42-128-4433-87 "Санитарные нормы допустимых концентраций химических веществ в почве"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yandex-sans;Times New Roman" w:hAnsi="yandex-sans;Times New Roman" w:eastAsia="Times New Roman" w:cs="yandex-sans;Times New Roman"/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 Знак 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 Знак Знак Знак Знак Знак Знак Знак Знак1 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c.ale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6:00Z</dcterms:created>
  <dc:creator>бвц</dc:creator>
  <dc:description/>
  <cp:keywords/>
  <dc:language>en-US</dc:language>
  <cp:lastModifiedBy>Дмитрий</cp:lastModifiedBy>
  <dcterms:modified xsi:type="dcterms:W3CDTF">2021-03-03T13:56:00Z</dcterms:modified>
  <cp:revision>2</cp:revision>
  <dc:subject/>
  <dc:title>Фотохимическая подготовка проб для определения фтора в углеводородных матрицах</dc:title>
</cp:coreProperties>
</file>