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ияние загрязнения тяжелыми металлами и нефтью на активность каталазы в горно-луговой черноземовидной почве Центрального Кавказ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ощенко Дарья Ивановна,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ережная Алина Вячеславовна,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ксёненко София Евгеньевна</w:t>
        <w:br/>
      </w: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кадемия биологии и биотехнологии, Ростов-на-Дону, Россия</w:t>
      </w:r>
    </w:p>
    <w:p>
      <w:pPr>
        <w:pStyle w:val="Normal"/>
        <w:ind w:firstLine="39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  <w:tab/>
      </w:r>
      <w:hyperlink r:id="rId2">
        <w:r>
          <w:rPr>
            <w:rFonts w:ascii="Times New Roman" w:hAnsi="Times New Roman"/>
            <w:i/>
            <w:sz w:val="24"/>
            <w:szCs w:val="24"/>
            <w:lang w:val="en-US"/>
          </w:rPr>
          <w:t>dimoshenko</w:t>
        </w:r>
        <w:r>
          <w:rPr>
            <w:rFonts w:ascii="Times New Roman" w:hAnsi="Times New Roman"/>
            <w:i/>
            <w:sz w:val="24"/>
            <w:szCs w:val="24"/>
          </w:rPr>
          <w:t>@</w:t>
        </w:r>
        <w:r>
          <w:rPr>
            <w:rFonts w:ascii="Times New Roman" w:hAnsi="Times New Roman"/>
            <w:i/>
            <w:sz w:val="24"/>
            <w:szCs w:val="24"/>
            <w:lang w:val="en-US"/>
          </w:rPr>
          <w:t>sfedu</w:t>
        </w:r>
        <w:r>
          <w:rPr>
            <w:rFonts w:ascii="Times New Roman" w:hAnsi="Times New Roman"/>
            <w:i/>
            <w:sz w:val="24"/>
            <w:szCs w:val="24"/>
          </w:rPr>
          <w:t>.</w:t>
        </w:r>
        <w:r>
          <w:rPr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Горно-луговые почвы формируются в высокогорьях Кавказа за пределами верхней границы леса в альпийском и субальпийском поясах. Основными видами хозяйственной деятельности в горно-луговом поясе являются пастбищное скотоводство, сенокосы и рекреационная деятельность [1]. Почвы высокогорной зоны являются основным массивом высокопродуктивных летних пастбищ и сенокосов, однако эти почвы сильно подвержены химическому загрязнению [3]. Согласно классификации World Reference Base for Soil Resources, эти почвы называются Mollic Leptosols Eutric [5]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Цель работы — установить закономерности влияния загрязнения тяжелыми метлами (Cr, Ni, Pb, Cu) и нефтью и на активность каталазы горно-луговой черноземовидной почвы Центрально Кавказа.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ля модельных исследований почву отбирали в окрестностях Кабардино-Балкарской республики, Зольского района, урочища Джилы-Су. Использовали верхний пахотный слой почвы 0-20 см, так как в нем задерживается большая часть загрязняющих веществ [4]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Химическое загрязнение почвы моделировали в лабораторных условиях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М вносили в почву в количестве 1, 10, 100 ПДК (100, 1000 и 10000 мг/кг соответственно), нефть — 1, 5, 10 % от массы почвы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Использовали оксиды ТМ: CrO3, NiO, PbO, </w:t>
      </w:r>
      <w:r>
        <w:rPr>
          <w:rFonts w:ascii="Times New Roman" w:hAnsi="Times New Roman"/>
          <w:iCs/>
          <w:sz w:val="24"/>
          <w:szCs w:val="24"/>
          <w:lang w:val="en-US"/>
        </w:rPr>
        <w:t>CuO</w:t>
      </w:r>
      <w:r>
        <w:rPr>
          <w:rFonts w:ascii="Times New Roman" w:hAnsi="Times New Roman"/>
          <w:iCs/>
          <w:sz w:val="24"/>
          <w:szCs w:val="24"/>
        </w:rPr>
        <w:t>. Во-первых, значительная доля ТМ поступает в почву именно в форме оксидов. Во-вторых, использование оксидов ТМ позволяет исключить воздействие на свойства почвы сопутствующих анионов, как это происходит при внесении солей металлов.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30 суток после загрязнения определяли активность каталазы по методу Галстяна в модификации Хазиева</w:t>
      </w:r>
      <w:r>
        <w:rPr>
          <w:rFonts w:ascii="Times New Roman" w:hAnsi="Times New Roman"/>
          <w:sz w:val="24"/>
          <w:szCs w:val="24"/>
        </w:rPr>
        <w:t xml:space="preserve"> [2]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В результате исследования установлено, что загрязнение горно-луговой черноземовидной почвы оксидами Cr, Ni, Pb, </w:t>
      </w:r>
      <w:r>
        <w:rPr>
          <w:rFonts w:ascii="Times New Roman" w:hAnsi="Times New Roman"/>
          <w:iCs/>
          <w:sz w:val="24"/>
          <w:szCs w:val="24"/>
          <w:lang w:val="en-US"/>
        </w:rPr>
        <w:t>Cu</w:t>
      </w:r>
      <w:r>
        <w:rPr>
          <w:rFonts w:ascii="Times New Roman" w:hAnsi="Times New Roman"/>
          <w:iCs/>
          <w:sz w:val="24"/>
          <w:szCs w:val="24"/>
        </w:rPr>
        <w:t xml:space="preserve"> и нефтью ведет, в большинстве случаев, к снижению активности каталазы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яд ТМ по степени негативного воздействия на исследованную почву выглядит следующим образом: Cr &gt; Cu = Ni &gt; Pb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  <w:highlight w:val="yellow"/>
        </w:rPr>
      </w:pPr>
      <w:r>
        <w:rPr>
          <w:rFonts w:ascii="Times New Roman" w:hAnsi="Times New Roman"/>
          <w:iCs/>
          <w:sz w:val="24"/>
          <w:szCs w:val="24"/>
        </w:rPr>
        <w:t>В большинстве случаев, степень снижения активности каталазы находилась в прямой зависимости от степени загрязнения почвы. Степень снижения активности каталазы зависела от концентрации ТМ в почве. Однако в отдельных случаях в вариантах с ПДК равным 1 для свинца наблюдали явление гормезиса — стимуляции активности живых организмов, в данном случае активности каталазы.</w:t>
      </w:r>
    </w:p>
    <w:p>
      <w:pPr>
        <w:pStyle w:val="Normal"/>
        <w:spacing w:before="0" w:after="240"/>
        <w:ind w:firstLine="39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Normal"/>
        <w:spacing w:before="0" w:after="240"/>
        <w:ind w:firstLine="3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Электронная версия национального атласа почв Российской Федерации. Астрель, 2011. 6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ательство Южного федерального университета, 2016. 3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Шабанов Д. А. О., Мустафаева З. Р. Г., Холина Т. А. Влияние эрозионых процесов на почвенный покров высо-когорного пояса северо-восточного склона Большого Кавказа //Евразийский Союз Ученых. – 2017. – №. 10-1 (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  <w:lang w:val="en-US"/>
        </w:rPr>
      </w:pPr>
      <w:r>
        <w:rPr>
          <w:rFonts w:ascii="Times New Roman" w:hAnsi="Times New Roman"/>
          <w:sz w:val="22"/>
          <w:szCs w:val="24"/>
          <w:lang w:val="en-US"/>
        </w:rPr>
        <w:t xml:space="preserve">Kabata-Pendias A. Trace Elements in Soils and Plants. 4th Edition. Boca Raton, FL: Crc Press, 2010. </w:t>
      </w:r>
      <w:r>
        <w:rPr>
          <w:rFonts w:ascii="Times New Roman" w:hAnsi="Times New Roman"/>
          <w:sz w:val="22"/>
          <w:szCs w:val="24"/>
        </w:rPr>
        <w:t>рр</w:t>
      </w:r>
      <w:r>
        <w:rPr>
          <w:rFonts w:ascii="Times New Roman" w:hAnsi="Times New Roman"/>
          <w:sz w:val="22"/>
          <w:szCs w:val="24"/>
          <w:lang w:val="en-US"/>
        </w:rPr>
        <w:t xml:space="preserve">. 5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  <w:lang w:val="en-US"/>
        </w:rPr>
      </w:pPr>
      <w:r>
        <w:rPr>
          <w:rFonts w:ascii="Times New Roman" w:hAnsi="Times New Roman"/>
          <w:sz w:val="22"/>
          <w:szCs w:val="24"/>
          <w:lang w:val="en-US"/>
        </w:rPr>
        <w:t xml:space="preserve">World Reference Base for Soil Resources. Rome, 2006. 128 </w:t>
      </w:r>
      <w:r>
        <w:rPr>
          <w:rFonts w:ascii="Times New Roman" w:hAnsi="Times New Roman"/>
          <w:sz w:val="22"/>
          <w:szCs w:val="24"/>
        </w:rPr>
        <w:t>р</w:t>
      </w:r>
      <w:r>
        <w:rPr>
          <w:rFonts w:ascii="Times New Roman" w:hAnsi="Times New Roman"/>
          <w:sz w:val="22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b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f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henko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5:00Z</dcterms:created>
  <dc:creator>Dasha</dc:creator>
  <dc:description/>
  <dc:language>en-US</dc:language>
  <cp:lastModifiedBy>Евстегнеева Наталья Андреевна</cp:lastModifiedBy>
  <dcterms:modified xsi:type="dcterms:W3CDTF">2021-02-25T09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