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лияние биочара и различных концентраций бенз[а]пирена на дегидрогеназную активность поч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едоренко Е.С., Зинченко В.В, Антоненко С.А., Горовцов А.В, Дудникова Т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АОУ ВО «Южный федеральный университет», Академия биологии и биотехнологии им. Д.И. Ивановского ЮФУ, Россия, Ростов-на-Д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fedor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9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нз[а]пирен (БаП) способен легко включаться в круговорот веществ, что влияет на проникновение его в растения. В связи с тем, что концентрация поллютанта выше в растениях, чем в почве, БаП представляет опасность не только как фоновое загрязнение окружающей среды, но и как вещество, проникающее в организм по пищевой цепочке [1]. Биочар способен снижать токсичность почвы, за счет связывания поллютантов, вместе с тем, не оказывая значительного негативного действия на почвенные микроорганиз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данной работы было изучение влияния различных доз бенз[а]пирена и внесенного биочара на дегидрогеназную активность поч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ыл заложен модельный вегетационный опыт с посадкой семян томата (Solánum lycopérsicum) раннеспелого сорта «Белый налив 241». Отбирался верхний слой (0-20 см) чернозема обыкновенного, взятый с особо охраняемой природной территории «Персиановская заповедная степь» в Ростовской области. Искусственное загрязнение почвы осуществлялось внесением бенз[а]пирена в дозах 400 и 1200 мкг/кг, что соответствовало 20 и 60 ПДК поллютанта. После внесения загрязнителя вносился биочар в дозировке 5% от массы почвы. Дегидрогеназная активность измерялась при учете количества трифенилформазана, образовавшегося при восстановлении трифенилтетразолий хлористого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действие бенз[а]пирена приводит к угнетению микроорганизмов и, следовательно, дегидрогеназной активности, независимо от концентрации загрязнител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при дозах поллютанта 20 ПДК и 60 ПДК показатели активности ниже контрольного значения на 88,4% и 79,5%. Однако внесение углеродистого сорбента значительно влияет на дегидрогеназную активность при данном загрязнении</w:t>
      </w:r>
      <w:r>
        <w:rPr>
          <w:rFonts w:cs="Times New Roman" w:ascii="Times New Roman" w:hAnsi="Times New Roman"/>
          <w:sz w:val="24"/>
          <w:szCs w:val="28"/>
        </w:rPr>
        <w:t>. При внесении 5% биочара в почву 20 ПДК БаП показатель ровнялся 39.51 мкг ТФФ/г абс.сух.почвы/ч, что превышает значения полученные в загрязнённой почве на 87.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ставленным данным можно сделать вывод, что внесение бенз[а]пирена в различных концентрациях подавляет дегидрогеназную активность почвы. При этом внесение биочара при ремедиации почв, загрязненных полиароматическими соединениями, способствует снижению негативного воздействия на биологическую акт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следование выполнено при финансовой поддержке гр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РНФ 19-74-1004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еитов М. С., Гречкина В. В. Состояние почвы и воды по содержанию бензапирена на территории Илекского района Оренбургской области //Евразийский Союз Ученых. – 2014. – №. </w:t>
      </w:r>
      <w:r>
        <w:rPr>
          <w:rFonts w:cs="Times New Roman" w:ascii="Times New Roman" w:hAnsi="Times New Roman"/>
          <w:sz w:val="24"/>
          <w:szCs w:val="28"/>
          <w:lang w:val="en-US"/>
        </w:rPr>
        <w:t>6-4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Kızılkaya R. et al. Microbiological characteristics of soils contaminated with heavy metals //European Journal of Soil Biology. – 2004. – 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40. – №. </w:t>
      </w:r>
      <w:r>
        <w:rPr>
          <w:rFonts w:cs="Times New Roman" w:ascii="Times New Roman" w:hAnsi="Times New Roman"/>
          <w:sz w:val="24"/>
          <w:szCs w:val="28"/>
        </w:rPr>
        <w:t>2. – С. 95-1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fedorenko.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8:00Z</dcterms:created>
  <dc:creator>lenovo</dc:creator>
  <dc:description/>
  <dc:language>en-US</dc:language>
  <cp:lastModifiedBy>lenovo</cp:lastModifiedBy>
  <dcterms:modified xsi:type="dcterms:W3CDTF">2021-03-03T19:48:00Z</dcterms:modified>
  <cp:revision>2</cp:revision>
  <dc:subject/>
  <dc:title/>
</cp:coreProperties>
</file>