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54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кариотического комплекса чернозема типичного, загрязненного нефтью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ексеева М.Г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почвоведения, Москва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–mail: maria_alekseeva999@mail.ru</w:t>
      </w:r>
    </w:p>
    <w:p>
      <w:pPr>
        <w:pStyle w:val="Normal"/>
        <w:shd w:fill="FFFFFF" w:val="clear"/>
        <w:spacing w:lineRule="auto" w:line="240" w:before="0" w:after="150"/>
        <w:ind w:firstLine="39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енный покров планеты находится под угрозой глобальных необратимых изменений. Одной из угроз нормальному функционированию почвенного покрова является загрязнение его нефтью и продуктами ее переработки. Наряду с физическими и химическими технологиями очистки почв важное место занимают биологические методы. Их преимущества: малое количество отходов, минимальное нарушение окружающей среды, меньшие затраты, меньшее количество необходимого оборудования и рабочей силы [1].</w:t>
      </w:r>
    </w:p>
    <w:p>
      <w:pPr>
        <w:pStyle w:val="Normal"/>
        <w:shd w:fill="FFFFFF" w:val="clear"/>
        <w:spacing w:lineRule="auto" w:line="240" w:before="0" w:after="150"/>
        <w:ind w:firstLine="39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продемонстрировано различие в динамике биомассы микроорганизмов: бактерий, актиномицетов, грибов и грибных спор в черноземе типичном, загрязненном нефтью по сравнению с незагрязненной почвой (контроль). Суммарная биомасса всех микроорганизмов, а также биомасса и численность конкретно бактерий в контроле (увлажненная почва без внесения субстратов) достигает максимума на 14-е сутки микробной сукцессии. К 28-м суткам численность бактерий падает ниже первоначального уровня. Иная тенденция наблюдается в микрокосмах с внесением нефти в увлажненную почву: к 28-м суткам численность бактерий продолжает плавно расти, не выходя на плато. Аналогично описывается динамика актиномицетов. Суммарная биомасса в загрязненной почве коррелирует с биомассой грибного мицелия на начальных этапах сукцессии, затем снижается в связи с его отмиранием. Начиная со второй недели суммарная биомасса следует за трендом биомассы бактерий и актиномицетов, преобладающих в сообществе. В процентном соотношении по биомассе в контроле преобладают эукариоты (58%), а в загрязненной почве – прокариоты (73%). </w:t>
      </w:r>
    </w:p>
    <w:p>
      <w:pPr>
        <w:pStyle w:val="Normal"/>
        <w:shd w:fill="FFFFFF" w:val="clear"/>
        <w:spacing w:lineRule="auto" w:line="240" w:before="0" w:after="15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грязненной почве продемонстрировано изменение соотношения длин углеводородных цепей в сторону накопления длинноцепочечных углеродных фрагментов и изо-алканов. Молекулярно-биологическим метод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uoresc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it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ybridiz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зучена динамика численности метаболически активных клеток способных к катаболизму нефти бактерий род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cinetobac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целенаправленно вносились в загрязненную и незагрязненную почву. Показано, что в загрязненной нефтью почве их численность не снижается через месяц протекания сукцессии, в то время как в незагрязненной почве к 30-м суткам популяция привнесенной культуры подавляется. Определено наличие ге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lk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дирующего фермент алкан-монооксигеназу, который участвует в метаболизме нормальных алканов. В загрязнённой почве количество копий ге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lk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вышает таковое в незагрязненно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ongchen Chen Application of hydrocarbon degrading microorganism enumeration and catabolic genes detection for soil assessment // Microbiology. Departmen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 of Food and Environmental Sciences. M.Sc. thesis. September 20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 6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Jlqj4b">
    <w:name w:val="jlqj4b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1:00Z</dcterms:created>
  <dc:creator>Мария</dc:creator>
  <dc:description/>
  <cp:keywords/>
  <dc:language>en-US</dc:language>
  <cp:lastModifiedBy>Мария</cp:lastModifiedBy>
  <dcterms:modified xsi:type="dcterms:W3CDTF">2021-03-19T09:11:00Z</dcterms:modified>
  <cp:revision>2</cp:revision>
  <dc:subject/>
  <dc:title/>
</cp:coreProperties>
</file>