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Ёмкость катионного обмена и состав обменных катионов в отвале бурового шл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Точиев Хасан Магоме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Студент, 4 курс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E-mail: khasan.tochiev.99@mail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иду того, что нефтегазовые месторождения и по сей день активно разрабатываются, образуются отходы промышленного бурения скважин – буровой шлам (БШ). В связи с этим актуален вопрос рекультивации и использования БШ. Данный вид отхода зачастую не всегда правильно утилизируется, в результате чего происходит загрязнение почвы. Но есть вероятность его самоочистики, для этого нужно проанализировать свойства субстрата с точки зрения возможности выполнения им ряда почвенных фун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работы - изучить свойства образцов, отобранных с отвала БШ из района нефтедобычи Среднего Приобья с точки зрения применения его в рекультивационных мероприятиях. К задачам данного исследования относятся: определение величин ЕКО стандартной и полной, определение состава обменных катионов, сопоставление полученных результатов с фоновыми образцами района исследования, определение содержания нефтепродуктов (НП) в образцах БШ с последующем выводом об уровне загрязнения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, что величины ЕКО стандартной в отвале БШ варьируются от 1,148 до 5,435 ммоль(экв)/100 г, в фоновых образцах величины ЕКО стандартной варьируется от 0,648 до 8,837 ммоль(экв)/100 г. Величины ЕКО полной в отвале БШ варьируются от 2,703 до 6,565 ммоль(экв)/100 г, в фоновых образцах – от 4,461 до 9,908 ммоль(экв)/100 г. В составе поглощающего комплекса БШ среди обменных оснований наименьшим значением обладает натрий. Промежуточное положение занимают магний и калий, значения которых имеют близкие величины. Превалирующее положение занимает кальций. Содержание НП в материале отвала БШ достигают величин от 121 до 20047 мг/к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ении ЕКО стандартной и полной в основном наблюдается незначительное превышение величин ЕКО полной, что, вероятно, связано с наличием НП в материале отвала. В поглощающем комплексе отвала БШ обменные основания, кроме кальция, имеют большие значения относительно фоновых образцов в результате привноса дополнительного количества катионов с буровым раствором. Значения ЕКО стандартной в образцах БШ, в большинстве случаев, получились выше, чем сумма обменных оснований, поскольку при определении обменных оснований и ЕКО стандартной использовались разные вытесняющие катионы - N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и 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[1]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ормативом [2] содержание НП для показателя уровня загрязнения земель сопоставимо, в основном, «очень высокому» (&gt; 5000 мг/кг).</w:t>
      </w:r>
    </w:p>
    <w:p>
      <w:pPr>
        <w:pStyle w:val="1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8"/>
          <w:lang w:eastAsia="ru-RU"/>
        </w:rPr>
        <w:t>Литература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MS Mincho;ＭＳ 明朝" w:cs="Times New Roman"/>
          <w:iCs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8"/>
          <w:lang w:val="en-US" w:eastAsia="ru-RU"/>
        </w:rPr>
        <w:t>1. Fletcher P., Holtzclaw K.M., Juoany C., Sposito G. Le Vescque C.S. Sodium-Calcium Magnesium Reactions on a Montmorillonitic Soil: II. Ternary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val="en-US" w:eastAsia="ru-RU"/>
        </w:rPr>
        <w:t>Exchange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val="en-US" w:eastAsia="ru-RU"/>
        </w:rPr>
        <w:t>Reactions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eastAsia="ru-RU"/>
        </w:rPr>
        <w:t xml:space="preserve"> // 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val="en-US" w:eastAsia="ru-RU"/>
        </w:rPr>
        <w:t>Soil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val="en-US" w:eastAsia="ru-RU"/>
        </w:rPr>
        <w:t>Sci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eastAsia="ru-RU"/>
        </w:rPr>
        <w:t xml:space="preserve">. 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val="en-US" w:eastAsia="ru-RU"/>
        </w:rPr>
        <w:t>Soc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eastAsia="ru-RU"/>
        </w:rPr>
        <w:t xml:space="preserve">. 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val="en-US" w:eastAsia="ru-RU"/>
        </w:rPr>
        <w:t>Amer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eastAsia="ru-RU"/>
        </w:rPr>
        <w:t xml:space="preserve">. 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val="en-US" w:eastAsia="ru-RU"/>
        </w:rPr>
        <w:t>J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eastAsia="ru-RU"/>
        </w:rPr>
        <w:t xml:space="preserve">. 1984. 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val="en-US" w:eastAsia="ru-RU"/>
        </w:rPr>
        <w:t>V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eastAsia="ru-RU"/>
        </w:rPr>
        <w:t xml:space="preserve">. 48. № 5. 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val="en-US" w:eastAsia="ru-RU"/>
        </w:rPr>
        <w:t>P</w:t>
      </w:r>
      <w:r>
        <w:rPr>
          <w:rFonts w:eastAsia="MS Mincho;ＭＳ 明朝" w:cs="Times New Roman" w:ascii="Times New Roman" w:hAnsi="Times New Roman"/>
          <w:iCs/>
          <w:sz w:val="24"/>
          <w:szCs w:val="28"/>
          <w:lang w:eastAsia="ru-RU"/>
        </w:rPr>
        <w:t>. 1022–1025.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8"/>
          <w:lang w:eastAsia="ru-RU"/>
        </w:rPr>
        <w:t>2. Порядок определения размеров ущерба от загрязнения земель химическими веществами, утвержденный Минприроды России и Роскомземом, 199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3"/>
    <w:next w:val="Normal"/>
    <w:qFormat/>
    <w:pPr>
      <w:keepNext w:val="false"/>
      <w:numPr>
        <w:ilvl w:val="1"/>
        <w:numId w:val="1"/>
      </w:numPr>
      <w:spacing w:lineRule="auto" w:line="240" w:before="0" w:after="240"/>
      <w:jc w:val="center"/>
      <w:outlineLvl w:val="1"/>
    </w:pPr>
    <w:rPr>
      <w:rFonts w:ascii="Times New Roman" w:hAnsi="Times New Roman" w:eastAsia="Calibri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mbria"/>
      <w:sz w:val="22"/>
      <w:szCs w:val="22"/>
    </w:rPr>
  </w:style>
  <w:style w:type="character" w:styleId="Style14">
    <w:name w:val="Нижний колонтитул Знак"/>
    <w:qFormat/>
    <w:rPr>
      <w:rFonts w:eastAsia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eastAsia="Cambria" w:cs="Lucida Grande CY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5:00Z</dcterms:created>
  <dc:creator>Анна Тамразова</dc:creator>
  <dc:description/>
  <cp:keywords/>
  <dc:language>en-US</dc:language>
  <cp:lastModifiedBy>Банников Дмитрий Александрович</cp:lastModifiedBy>
  <dcterms:modified xsi:type="dcterms:W3CDTF">2021-03-09T19:21:00Z</dcterms:modified>
  <cp:revision>5</cp:revision>
  <dc:subject/>
  <dc:title>Состав обменных катионов и содержание нефтепродуктов в отвале бурового шлама</dc:title>
</cp:coreProperties>
</file>