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 в травянистых растениях устья реки Д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плыгин В.А., Черникова Н.П., Щербаков А.П., Волошина М.С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Южный федеральный университет, 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chaplygin@sfed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промышленные предприятия Ростовской области являются постоянными источниками техногенной нагрузки на обширные территории городских, сельскохозяйственных и рекреационных зон. Поступающие в атмосферу выбросы предприятий, содержащие тяжёлые металлы (ТМ), не только создают локальные очаги техногенного загрязнения, но и в целом ухудшают экологию региона [2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й с 22 площадок мониторинга были отобраны образцы наиболее распространенных в устьевой области Дона видов растений, таких как полынь австрийская (</w:t>
      </w:r>
      <w:r>
        <w:rPr>
          <w:rFonts w:cs="Times New Roman" w:ascii="Times New Roman" w:hAnsi="Times New Roman"/>
          <w:i/>
          <w:sz w:val="24"/>
          <w:szCs w:val="24"/>
        </w:rPr>
        <w:t xml:space="preserve">Artemisia austriaca </w:t>
      </w:r>
      <w:r>
        <w:rPr>
          <w:rFonts w:cs="Times New Roman" w:ascii="Times New Roman" w:hAnsi="Times New Roman"/>
          <w:sz w:val="24"/>
          <w:szCs w:val="24"/>
          <w:lang w:val="en-US"/>
        </w:rPr>
        <w:t>Pa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ild</w:t>
      </w:r>
      <w:r>
        <w:rPr>
          <w:rFonts w:cs="Times New Roman" w:ascii="Times New Roman" w:hAnsi="Times New Roman"/>
          <w:sz w:val="24"/>
          <w:szCs w:val="24"/>
        </w:rPr>
        <w:t>.), тростник южный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hragmites austral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Cav.), </w:t>
      </w:r>
      <w:r>
        <w:rPr>
          <w:rFonts w:cs="Times New Roman" w:ascii="Times New Roman" w:hAnsi="Times New Roman"/>
          <w:sz w:val="24"/>
          <w:szCs w:val="24"/>
        </w:rPr>
        <w:t>рогоз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колист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ypha angustifoli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.), </w:t>
      </w:r>
      <w:r>
        <w:rPr>
          <w:rFonts w:cs="Times New Roman" w:ascii="Times New Roman" w:hAnsi="Times New Roman"/>
          <w:sz w:val="24"/>
          <w:szCs w:val="24"/>
        </w:rPr>
        <w:t>пыре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уч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lytrigia</w:t>
      </w:r>
      <w:r>
        <w:rPr>
          <w:rStyle w:val="Style14"/>
          <w:rFonts w:eastAsia="Calibri"/>
          <w:lang w:val="de-DE"/>
        </w:rPr>
        <w:t xml:space="preserve"> repen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.), </w:t>
      </w:r>
      <w:r>
        <w:rPr>
          <w:rFonts w:cs="Times New Roman" w:ascii="Times New Roman" w:hAnsi="Times New Roman"/>
          <w:sz w:val="24"/>
          <w:szCs w:val="24"/>
        </w:rPr>
        <w:t>мятли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ов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a pratens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амброз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ыннолистн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Ambrosia artemisiifoli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.), </w:t>
      </w:r>
      <w:r>
        <w:rPr>
          <w:rFonts w:cs="Times New Roman" w:ascii="Times New Roman" w:hAnsi="Times New Roman"/>
          <w:sz w:val="24"/>
          <w:szCs w:val="24"/>
        </w:rPr>
        <w:t>камыш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oenoplectus lacustr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я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тинист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irsium setosu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проб растений производился в период второй декады июня – первой декады августа в соответствии с ГОСТ 27262-87. Растения высушивались до воздушно-сухого состояния и минерализовались методом сухого озоления по ГОСТ 26929-94. В образцах растений определялось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присутствующего в выбросах промышленных предприятий региона. Экстракция ТМ из зо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лась 20%-ным раствором HCl с последующим определением </w:t>
      </w:r>
      <w:r>
        <w:rPr>
          <w:rFonts w:cs="Times New Roman" w:ascii="Times New Roman" w:hAnsi="Times New Roman"/>
          <w:sz w:val="24"/>
          <w:szCs w:val="24"/>
        </w:rPr>
        <w:t xml:space="preserve">методом атомно-адсорбционной спектрофотомет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приборе «Квант-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ровень загрязнения растений оценивался путем сравнения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с максимально допустимым уровнем (МДУ) его содержания в кормах – 3 мг/кг [1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 загряз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растений амброзии (4,7 МДУ), бодяка (5,3 МДУ), мятлика (2,3 МДУ), камыша (5,9 МДУ), полыни (до 13,9 МДУ), рогоза (17,3 МДУ), пырея (3,5 МДУ) и тростника (20,0 МДУ). Среди рассматриваемых видов растений, тростник южный накапливает наибольшее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надземной части, наименьшей концентрацией металла характеризуется мятлик луговой. Амброзия, бодяк и полынь характеризуются преимущественной аккумуляцией поллютанта в надземной части, а камыш, пырей, мятлик, рогоз и тростник - в корнях. Распределение элемента в растениях чётко коррелирует с их принадлежностью к определенным семействам. В надземной части преимущественное накоп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для представителей семейств Астровы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teraceae</w:t>
      </w:r>
      <w:r>
        <w:rPr>
          <w:rFonts w:cs="Times New Roman" w:ascii="Times New Roman" w:hAnsi="Times New Roman"/>
          <w:sz w:val="24"/>
          <w:szCs w:val="24"/>
        </w:rPr>
        <w:t>), в корнях – для Мятликов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aceae</w:t>
      </w:r>
      <w:r>
        <w:rPr>
          <w:rFonts w:cs="Times New Roman" w:ascii="Times New Roman" w:hAnsi="Times New Roman"/>
          <w:sz w:val="24"/>
          <w:szCs w:val="24"/>
        </w:rPr>
        <w:t>), Рогозов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phaceae</w:t>
      </w:r>
      <w:r>
        <w:rPr>
          <w:rFonts w:cs="Times New Roman" w:ascii="Times New Roman" w:hAnsi="Times New Roman"/>
          <w:sz w:val="24"/>
          <w:szCs w:val="24"/>
        </w:rPr>
        <w:t>) и Осоковых (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Cyperaceae</w:t>
      </w:r>
      <w:r>
        <w:rPr>
          <w:rFonts w:cs="Times New Roman" w:ascii="Times New Roman" w:hAnsi="Times New Roman"/>
          <w:sz w:val="24"/>
          <w:szCs w:val="24"/>
        </w:rPr>
        <w:t xml:space="preserve">). Отмечаются заметные различия в аккумуляции ТМ и между видами растений внутри семейств. Так, содержание ТМ в надземной части тростника в 10 раз выше, чем у мятлика, а полынь аккумулирует в 3 раза больш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, чем амброз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держана гран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НФ 20-14-00317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максимально допустимые уровни (МДУ) некоторых химических элементов госсипола в кормах сельскохозяйственных животных. Утвержден Главным Управлением Ветеринарии министерства сельского хозяйства РФ, 199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inkina, T. M., Fedorenko, G. M., Nevidomskaya, D. G., Pol’shina, T. N., Fedorenko, A. G., Chaplygin, V. A. Bioindication of soil pollution in the delta of the Don River and the coast of the Taganrog Bay with heavy metals based on anatomical, morphological and biogeochemical studies of macrophyte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ypha australi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chum. &amp; Thonn) // Environmental Geochemistry and Health. 2019. P. 1-19. https://doi.org/10.1007/s10653-019-00379-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yle14">
    <w:name w:val="Стиль курсив Зна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Стиль курсив Знак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Чаплыгин Виктор Анатольевич</dc:creator>
  <dc:description/>
  <dc:language>en-US</dc:language>
  <cp:lastModifiedBy>word</cp:lastModifiedBy>
  <dcterms:modified xsi:type="dcterms:W3CDTF">2021-03-03T07:03:00Z</dcterms:modified>
  <cp:revision>2</cp:revision>
  <dc:subject/>
  <dc:title/>
</cp:coreProperties>
</file>