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зработка метода сорбционной биоремедиации нефтезагрязненных песчаных почв Западной Сибири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ихедова Е.Е. (аспирант),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зорина М.И. (магистрант),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Васильева Г.К. (в.н.с.)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-mail: lizamihedova@gmail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Институт физико-химических и биологических проблем почвоведения РАН, ФИЦ ПНЦБИ РАН, г. Пущино, Росс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Пущинский государственный естественно-научный институт, факультет почвоведения, экологии и природопольз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ущино, Росс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Федерация является одной из богатейших стран мира по запасам полезных ископаемых, в том числе нефти и газа.  При добыче и транспортировке нефти и нефтепродуктов в России ежегодно происходит более 13 тысяч нефтеразливов. Особенно чувствительны к нефтяному загрязнению экосистемы Северных регионов России, в частности территории Ямало-Ненецкого и Ханты-Мансийского автономных округов, где добывается более 60% всей Российской нефти. Поэтому разработка эффективных методов очистки нефтезагрязненных почв Западной Сибири особенно актуальна. Ранее, в нашем Институте была доказана эффективность применения сорбционной биоремедиации для центрального региона России, а именно для серой лесной, черноземной и аллювиально-луговой почвы. 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ловиях вегетационного эксперимента было изучено влияние натуральных сорбентов 3-х классов (минеральные, углеродистые и органические) на скорость биоремедиации песчаной глеево-подзолистой почвы (ЯНАО) при уровне загрязнения нефтью из Уренгойского нефтегазоконденсатного месторождения - 7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асс.</w:t>
      </w:r>
      <w:r>
        <w:rPr>
          <w:rFonts w:cs="Times New Roman" w:ascii="Times New Roman" w:hAnsi="Times New Roman"/>
          <w:sz w:val="24"/>
          <w:szCs w:val="24"/>
        </w:rPr>
        <w:t xml:space="preserve">%. В задачу данных исследований входило проверить эффективность выявленных оптимальных условий очистки на песчаной почве, отобранной вблизи Самотлорского нефтяного месторождения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ы проводили в микрополевых условиях на тундрово-глеевой почве 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рг</w:t>
      </w:r>
      <w:r>
        <w:rPr>
          <w:rFonts w:cs="Times New Roman" w:ascii="Times New Roman" w:hAnsi="Times New Roman"/>
          <w:sz w:val="24"/>
          <w:szCs w:val="24"/>
        </w:rPr>
        <w:t xml:space="preserve"> 1,5%, рН 6,3), поверхностно загрязненной 6 и 12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асс.</w:t>
      </w:r>
      <w:r>
        <w:rPr>
          <w:rFonts w:cs="Times New Roman" w:ascii="Times New Roman" w:hAnsi="Times New Roman"/>
          <w:sz w:val="24"/>
          <w:szCs w:val="24"/>
        </w:rPr>
        <w:t xml:space="preserve">% нефти средней плотности. В почву вносили доломитовую муку, минеральные удобрения из расчет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=50:1:0,4:0,8, и биопрепарат «Микробак», разработанный в ИБФМ РАН, а также сорбенты в 2-х дозах от 2 до 15% в зависимости от типа, показавшие наибольшую эффективность. Почву периодически увлажняли, перемешивали и анализировали на суммарное содержание углеводородов нефти и окисленных метаболитов, рН, численность углеводород-окисляющих микроорганизмов (УОМ), дегидрогеназную активность, а также фитотоксичность экспресс-методом по всхожести клевера белого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ifoliu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pens</w:t>
      </w:r>
      <w:r>
        <w:rPr>
          <w:rFonts w:cs="Times New Roman" w:ascii="Times New Roman" w:hAnsi="Times New Roman"/>
          <w:sz w:val="24"/>
          <w:szCs w:val="24"/>
        </w:rPr>
        <w:t>), через 2,2 мес. почву засевали горчицей посевной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napis</w:t>
      </w:r>
      <w:r>
        <w:rPr>
          <w:rFonts w:cs="Times New Roman" w:ascii="Times New Roman" w:hAnsi="Times New Roman"/>
          <w:sz w:val="24"/>
          <w:szCs w:val="24"/>
        </w:rPr>
        <w:t>). Эксперименты проводили на экспериментальной площадке Института и начаты были в конце июля с той целью, чтобы теплый период положительных температур от 5 до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 продлился около 4-х месяцев, что примерно совпадает с теплым периодом в ХМАО. 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анализов показали, что внесение вермикулита, гранулированного активированного угля (ГАУ), низинного и верхового торфа, а также некоторых композитных сорбентов на основе ГАУ обеспечило заметное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корение разложения углеводородов (особенно при загрязнении 12%) </w:t>
      </w:r>
      <w:r>
        <w:rPr>
          <w:rFonts w:cs="Times New Roman" w:ascii="Times New Roman" w:hAnsi="Times New Roman"/>
          <w:sz w:val="24"/>
          <w:szCs w:val="24"/>
        </w:rPr>
        <w:t xml:space="preserve">через 2,2 месяца за счет активизации УОМ. Однако наиболее сильное воздействие оказали сорбенты на снижение фитотоксичности почвы, что обеспечило резкое улучшение роста растений горчицы уже через 2,5 месяца, тогда как в контроле без сорбентов почва оставалась высокотоксичной. </w:t>
      </w:r>
    </w:p>
    <w:p>
      <w:pPr>
        <w:pStyle w:val="Normal"/>
        <w:spacing w:before="0" w:after="16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27:00Z</dcterms:created>
  <dc:creator>Куколка</dc:creator>
  <dc:description/>
  <cp:keywords/>
  <dc:language>en-US</dc:language>
  <cp:lastModifiedBy>Елизавета</cp:lastModifiedBy>
  <dcterms:modified xsi:type="dcterms:W3CDTF">2021-03-05T11:28:00Z</dcterms:modified>
  <cp:revision>3</cp:revision>
  <dc:subject/>
  <dc:title/>
</cp:coreProperties>
</file>