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лые металлы в почвах кладбищ Ростова-на-Дону и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ьянова Ольг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и 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olpetr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интенсивность изменений, вызывающих преобразования экосистем, значительно возрастает с увеличением численности населения на Земле. Неотъемлемой составляющей заселенных территорий являются кладбища</w:t>
      </w:r>
      <w:bookmarkStart w:id="0" w:name="_Hlk65268388"/>
      <w:r>
        <w:rPr>
          <w:rFonts w:cs="Times New Roman" w:ascii="Times New Roman" w:hAnsi="Times New Roman"/>
          <w:sz w:val="24"/>
          <w:szCs w:val="24"/>
        </w:rPr>
        <w:t xml:space="preserve"> [3]. </w:t>
      </w:r>
      <w:bookmarkEnd w:id="0"/>
      <w:r>
        <w:rPr>
          <w:rFonts w:cs="Times New Roman" w:ascii="Times New Roman" w:hAnsi="Times New Roman"/>
          <w:sz w:val="24"/>
          <w:szCs w:val="24"/>
        </w:rPr>
        <w:t>Кладбище – потенциальный источник воздействия на среду обитания и здоровье человека. В результате процессов разложения останков в почвы поступают бактерии, органические соединения, соединения азота, хлориды, гидрокарбонаты, тяжелые металлы [1]. Исследований почв кладбищ недостаточно для понимания их генезиса, состава и свойств, а также экологического состоя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определить содержание тяжелых металлов в почвах кладбищ Ростова-на-Дону и Батайс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в марте 2020 года было отобрано 16 образцов на территориях кладбищ Ростова-на-Дону и в октябре 2020 года было отобрано 25 образцов на территориях кладбищ Батайска. Исследовали верхний слой почвы 0-10 с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яжелых металлов в почвенных образцах проводили рентгенофлуоресцентным методом на приборе рентгеновском «Спектроскан МАКС-GV». Определялось содержание следующих элементов: Cr, Co, Ni, Cu, Zn, Pb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установлено, что в почвах кладбищ Ростова-на-Дону содержание большинства тяжелых металлов соответствуют значениям, характерных для зональных почв данной территории – черноземов обыкновенных [2]. Исключением являются цинк, хром и свинец, содержания которых существенно выше их содержания в черноземах региона. В почвах кладбищ Батайска содержание никеля, кобальта, хрома, цинка, меди и свинца содержатся в концентрациях, не превышающих опасного уровня. Однако в нескольких образцах концентрации хрома, цинка, меди и свинца были превышены относительно фоновых знач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установлено возможное загрязнение почв кладбищ Ростова-на-Дону и Батайска тяжелыми металлами. Особенно существенное превышение отмечено для цинка, содержание которого в некоторых образцах превышало фоновые значения на поряд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государственной поддержке ведущей научной школы Российской Федерации (НШ-2511.2020.11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лицкая И. В., Позднякова, И. А., Батрак, Г. И., Костикова, И. А. Оценка влияния кладбища на загрязнение подземных вод и других компонентов природной среды // Геоэкология. Инженерная геология, гидрогеология, геокриология. – 2014. – №. 6. – С.495-5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ов С. И., Казеев К.Ш., Вальков В.Ф. Экологические последствия загрязнения почв тяжелыми металлами. Ростов-на-Дону: Изд-во СКНЦ ВШ, – 2000. – 23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гиер Л., Рахмонов О., Беднарек Р. Особенности почв заброшенных кладбищ северной Польши на песчаных субстратах / // Почвоведение. - 2014. - № 6. - С. 759-7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petrova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0:00Z</dcterms:created>
  <dc:creator>Владимир Шматко</dc:creator>
  <dc:description/>
  <cp:keywords/>
  <dc:language>en-US</dc:language>
  <cp:lastModifiedBy>Владимир Шматко</cp:lastModifiedBy>
  <dcterms:modified xsi:type="dcterms:W3CDTF">2021-03-02T10:30:00Z</dcterms:modified>
  <cp:revision>2</cp:revision>
  <dc:subject/>
  <dc:title/>
</cp:coreProperties>
</file>