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ость тяжелых металлов в почвах прибрежной территории дельты реки До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рбаков А.П., Барахов А.В., Чаплыгин В.А., Литвинов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, сотрудник, преподавател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 Ивановского, г. Ростов – на – Дону, Российская Федерац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ve-shherbako@rambler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режная территория дельты реки Дон в течение многих десятилетий была вовлечена в хозяйственную деятельность, поэтому в ее пределах невозможно выделить участки, на которых не сказывалось бы в той или иной степени антропогенное воздействие. Поступление в прибрежные ландшафты различных загрязняющих веществ приводит к тому, что в гетерогенных средообразующих системах, таких как почва, в долгосрочном аспекте начинают доминировать трансформационные антропогенные процессы, которые заменяют естественно-исторические природные факторы. Основными источниками загрязнения прибрежных экосистем дельты Дона на границе вода-суша является поверхностный сток с водосборов, в состав которого входят сточные воды предприятий отраслей металлургической и химической промышленности, сельского и жилищно-коммунального хозяйства. В состав поступающих поллютантов входят различные группы химических веществ, в том числе соединения тяжелых металлов (ТМ). ТМ поступают в форме различных соединений, среди которых особую опасность для прибрежных экосистем представляют наиболее подвижные соединения ТМ, включающие обменные формы и специфически сорбированные формы, представляющие собой запас ТМ. При интенсивном загрязнении прибрежных почв происходит их перенасыщение ТМ, что приводит к миграции обменных форм по профилю почв, загрязнению и нарушению фито-санитарных свойств почв. Высвобождение подвижных форм ТМ вместе со специфически сорбированными формами создают сильный кумулятивный эффект загрязнения ТМ окрестных растительных сообществ и поверхностных вод.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– изучить содержание подвижных соединений ТМ в прибрежных почвах дельты реки Д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ельты реки Дон были проведены полевые исследования, по результатам которых были заложены площадки мониторинга. На всех площадках мониторинга отобраны образцы поверхностных почвенных горизонтов (0-20см) в соответствии с ГОСТ 17.4.3.01-2017. Основу почвенного покрова территории исследования формируют аллювиально-слоистые и аллювиально-луговые почв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пределены содержания специфически сорбированн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. Специфически сорбированные соединения металлов извлекались 0,2н НСl (это металлы, связанные в виде оксидов, гидроксидов и карбонатов). Содержание металлов в экстрактах определено атомно-абсорбционны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ённого исследования позволили установить, что в почвах большинства площадок мониторинга наблюдались превышения над региональными ПДК для обменных форм всех исследуемых ТМ. Диапазон концент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в почвах составил от 0,3 до 3,6 мг/кг. Для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концентрации варьировали от 1,6 до 25,8 мг/кг. Для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концентрации составляли от 0,5 до 15,0 мг/кг. Это указывает на дестабилизацию природных процессов внутри почвенной матрицы в пользу антропогенного пре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я выполнены при финансовой поддержки гранта РНФ 20-14-0031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-shherbak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Павел</dc:creator>
  <dc:description/>
  <cp:keywords/>
  <dc:language>en-US</dc:language>
  <cp:lastModifiedBy>Павел</cp:lastModifiedBy>
  <dcterms:modified xsi:type="dcterms:W3CDTF">2021-03-03T20:24:00Z</dcterms:modified>
  <cp:revision>7</cp:revision>
  <dc:subject/>
  <dc:title/>
</cp:coreProperties>
</file>