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е длины корней редиса после ремедиации чернозема обыкновенного и бурой лесной почвы при загрязнении нефтью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вина Софья Юрьевна, Минникова Татьяна Владимиро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Научный руководитель:</w:t>
      </w:r>
      <w:r>
        <w:rPr>
          <w:b/>
          <w:i/>
          <w:szCs w:val="24"/>
        </w:rPr>
        <w:t xml:space="preserve"> Колесников Сергей Ильич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Южный федеральный университет, Академия биологии и биотехнологии </w:t>
        <w:tab/>
        <w:tab/>
        <w:tab/>
        <w:t>им. Д.И. Ивановского, г. Ростов-на-Дону, Россия</w:t>
      </w:r>
    </w:p>
    <w:p>
      <w:pPr>
        <w:pStyle w:val="Normal"/>
        <w:jc w:val="center"/>
        <w:rPr/>
      </w:pPr>
      <w:r>
        <w:rPr>
          <w:i/>
          <w:szCs w:val="24"/>
          <w:lang w:val="en-GB"/>
        </w:rPr>
        <w:t>E</w:t>
      </w:r>
      <w:r>
        <w:rPr>
          <w:i/>
          <w:szCs w:val="24"/>
        </w:rPr>
        <w:t>–</w:t>
      </w:r>
      <w:r>
        <w:rPr>
          <w:i/>
          <w:szCs w:val="24"/>
          <w:lang w:val="en-GB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GB"/>
          </w:rPr>
          <w:t>soffy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GB"/>
          </w:rPr>
          <w:t>soff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GB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GB"/>
          </w:rPr>
          <w:t>ru</w:t>
        </w:r>
      </w:hyperlink>
      <w:r>
        <w:rPr>
          <w:i/>
          <w:szCs w:val="24"/>
        </w:rPr>
        <w:t xml:space="preserve"> </w:t>
      </w:r>
    </w:p>
    <w:p>
      <w:pPr>
        <w:pStyle w:val="Normal"/>
        <w:ind w:firstLine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97"/>
        <w:rPr>
          <w:szCs w:val="26"/>
        </w:rPr>
      </w:pPr>
      <w:r>
        <w:rPr>
          <w:szCs w:val="26"/>
        </w:rPr>
        <w:t>Ежегодно в мире добывается около 4 млрд. тонн нефти. В настоящее время нефть и нефтепродукты являются одними из основных загрязнителей окружающей среды в России. По данным Росгидромета, в январе 2020 года произошла крупнейшая за последние годы авария на нефтеперерабатывающем заводе ООО «ЛУКОЙЛ-Ухтанефтепереработка» в Республике Коми, вызвавшая загрязнение атмосферного воздуха и почвы. При загрязнении почв нефтью и нефтепродуктами изменяются морфологические свойства почвы (цвет, структура, плотность), впоследствии физические (водопрочность агрегатов, содержание глыбистых агрегатов и др.). Изменение физических свойств непосредственно влияет на микробиологические процессы и плодородие почв. В настоящее время для ликвидации загрязнения почв нефтью и нефтепродуктами и восстановления сельскохозяйственных угодий используют разнообразные способы ремедиации. В качестве ремедиантов применяются различные по природе и механизмам вещества: минеральные сорбенты, бактериальные препараты, а также органические и минеральные удобрения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Цель исследования - оценить изменение длины корней редиса после ремедиации чернозема обыкновенного и бурой лесной почвы при загрязнении нефтью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бъектом исследования выбраны чернозем обыкновенный (Ботанический сад, Ростов-на-Дону, пашня) и бурая лесная почва (респ. Адыгея, пос. Никель, буково-грабовый лес). Почву загрязняли нефтью (5% от массы почвы). Для ремедиации нефтезагрязненной почвы использовали микробиологические удобрения (Байкал ЭМ-1), а также органические удобрения (биочар, гумат натрия). Срок экспозиции составлял 30 суток. Длину корней редиса определяли по стандартной методике (Казеев и др., 2016)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Биочар стимулирует рост корней на протяжении всего периода наблюдения на 46-86% относительно контроля (рис.). При использовании ремедианта в незагрязненной нефтью бурой лесной почве наблюдается снижение роста корней на 17% от контроля.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67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94940" cy="13716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13400" cy="1286510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object w:dxaOrig="2459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pt;height:19.5pt" filled="f" o:ole="">
                  <v:imagedata r:id="rId6" o:title=""/>
                </v:shape>
                <o:OLEObject Type="Embed" ProgID="" ShapeID="ole_rId5" DrawAspect="Content" ObjectID="_1104089278" r:id="rId5"/>
              </w:objec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. Изменение длины корней редиса в чистом (без нефти) и нефтезагрязненном  черноземе обыкновенном и бурой лесной почве после внесения биочара, гумата натрия и «Байкал ЭМ-1»</w:t>
            </w:r>
          </w:p>
        </w:tc>
      </w:tr>
    </w:tbl>
    <w:p>
      <w:pPr>
        <w:pStyle w:val="Normal"/>
        <w:ind w:firstLine="397"/>
        <w:rPr>
          <w:szCs w:val="24"/>
        </w:rPr>
      </w:pPr>
      <w:r>
        <w:rPr>
          <w:szCs w:val="24"/>
        </w:rPr>
        <w:t>Гумат натрия при использовании его в бурой лесной почве (с нефтью) снизил активность роста корней по сравнению с контролем на 9% относительно контроля. Стимуляцией для роста корней удобрение послужило для чернозема (с нефтью) на 18% и бурой лесной почвы (без нефти) на 98% относительно контроля. При использовании «Байкал ЭМ-1» во всех случаях наблюдается стимуляция роста корня в целом на 15-35% относительно контроля. Биочар оказывает стимулирующее воздействие на длину корней редиса при нефтезагрязнении чернозема обыкновенного и бурой лесной почвы.</w:t>
      </w:r>
    </w:p>
    <w:p>
      <w:pPr>
        <w:pStyle w:val="Normal"/>
        <w:shd w:fill="FFFFFF" w:val="clea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и при государственной поддержке ведущей научной школы Российской Федерации (НШ– 2511.2020.11).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азеев К.Ш., Колесников С.И., Акименко Ю.В., Даденко Е.В. Методы биодиагностики наземных экосистем. Ростов-на-Дону: Издательство ЮФУ, 2016. 356 с.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fy.sof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23:00Z</dcterms:created>
  <dc:creator>пк</dc:creator>
  <dc:description/>
  <dc:language>en-US</dc:language>
  <cp:lastModifiedBy>Lenovo</cp:lastModifiedBy>
  <dcterms:modified xsi:type="dcterms:W3CDTF">2021-03-02T18:23:00Z</dcterms:modified>
  <cp:revision>2</cp:revision>
  <dc:subject/>
  <dc:title/>
</cp:coreProperties>
</file>