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дионуклидов в нативных и антропогенно-преобразованных почвах Ростовской аглом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вцов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озырев Д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Горбов С.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Бураева Е.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 Южного федерального университета, г. Ростов-на-Дону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Академия биологии и биотехнологии им. Д.И. Ивановского, Южного федерального университета, Ростов-на-Дону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НИИ физики Южного федерального университета, г. Ростов-на-Дону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Sivts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199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ое внимание в радиоэкологии уделяется определению естественной радиоактивности территорий и почв населённых и природных районов, это необходимо для выявления зон с повышенным уровнем содержания радионуклидов [1]. Деградация почв в рамках города протекает по нескольким направлениям, таким как автомобильные выхлопы, промышленные выбросы (бензапирен, нефтепродукты, тяжёлые металлы), за счёт загрязнение бытовым и строительным мусором. Тем не менее самый внушительный урон почвенному покрову наносится с помощью отчуждения территорий под дороги и строительные объекты. В этот момент нарушается целостность почвенного профиля, происходит его погребение насыпными слоями или даже сплошным покрытием, такими как асфальт, каменная кладка, тротуар. Поэтому изучение процессов почвообразования в условиях города, а также свойств антропогенно-преобразованных и нативных почв весьма актуально и требует детального рассмотрения пробле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оценка распределения основных дозообразующих естественных радионуклидов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в антропогенно-преобразованных и нативных почвах Ростовской агломерации. В ходе исследования использовались стандартные методики отбора и подготовки почвенных проб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актив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</w:rPr>
        <w:t xml:space="preserve">Th во всех исследуемых почвах Ростовской агломерации варьировала в пределах 18-37 Бк/кг. При этом максимальная концентрац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К была обнаружена в антропогенно-преобразованных почвах (при его среднем содержании 440 Бк/кг). Содержание естественного радионукли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Ra в антропогенно-преобразованных и нативных почвах Ростовской агломерации в среднем находится в пределе от 23 до 25 Бк/кг. При этом максимальные концентрации этого элемента регистрировались только в нативных почвах. Как известно, радий не входит в состав отдельных минералов, а широко распространен в виде включений во многих образованиях. Процессы мигра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>Ra в почвах, его поглощение и накопление растениями существенно зависят от путей поступления и прочности закрепления данного элемента в сложной многокомпонентной системе, какой и является почва. Статистический анализ показал, что данные по радионуклидам из антропогенно-преобразованных и нативных почв статистически не различи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ая деградация почв в рамках города обусловлена их интенсивным использованием. В ходе исследования не было выявлено существенных различий в содержании радионуклидов между антропогенно-преобразованными и нативными почвам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ние выполнено при финансовой поддержке Министерства науки и высшего образования РФ (Государственное задание в сфере научной деятельности научный проект № 0852-2020-0032) / (БА30110/20-3-07ИФ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ураева Е.А., Малышевский В.С., Вардуни Т.В. [и др.] Содержание и распределение естественных радионуклидов в различных типах почвы Ростовской области // Современные проблемы науки и образования. 2013. №. 4. 269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oltip">
    <w:name w:val="toolti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tsov1999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1:00Z</dcterms:created>
  <dc:creator>Алишер Сивцов</dc:creator>
  <dc:description/>
  <cp:keywords/>
  <dc:language>en-US</dc:language>
  <cp:lastModifiedBy>Сивцов Алишер Викторович</cp:lastModifiedBy>
  <dcterms:modified xsi:type="dcterms:W3CDTF">2021-03-03T17:40:00Z</dcterms:modified>
  <cp:revision>6</cp:revision>
  <dc:subject/>
  <dc:title/>
</cp:coreProperties>
</file>