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показателей почвенной кислотности для урбанизированных и природных территор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ратовцева Е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техник-лабора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днякова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рший научный сотрудни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Федеральное государственное автономное образовательное учреждение высшего образования «Российский государственный университет нефти и газа (национальный исследовательский университет) имени И.М. Губкина», факультет геологии и геофизики нефти и газа, Москва, Ро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Федеральное государственное бюджетное учреждение «Институт глобального климата и экологии имени академика Ю.А. Израэля» Федеральной службы по гидрометеорологии и мониторингу окружающей среды, Москва, Росс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–mail: erza2010@yandex.ru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антропогенной нагрузки на природные территории, ростом городских агломераций и промышленных зон в последние десятилетия все большее внимание уделяется изучению почв и почвоподобных тел городских территорий. К основным химическим показателям почв города относятся показатели актуальной и обменной кислотности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549673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работы было проведено сравнение показателей актуальной и обменной почвенной кислотности органо-минерального слоя городских почв рекреационных и придомовых территорий СВАО г. Москвы, с показателями почв фоновых территорий. В ходе работы были заложены 2 фоновые и 14 городских пробных площадок. В качестве фоновых почв были выбраны почвы Приокско-Террасного государственного природного биосферного заповедника и государственного природного комплексного заказника регионального значения «Верховья реки Большая сестра». Выбор фоновых территорий обусловлен следующими параметрами: минимальной антропогенной нагрузкой, близостью к исследуемой территории по зональному характеру естественного почвенного покрова и климатическим параметрам. Отбор проб проводился с глубин 0-10 см методом конверта по ГОСТ Р 58595-2019. Определения обменной и актуальной кислотности проводились по ГОСТ Р 58594-2019  и ГОСТ 26423-85 соответственно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низкие значения актуальной кислотности были показаны для образцов, отобранных на фоновых территориях, почвы заповедника и заказника характеризовались среднекислой реакцией среды.  Рекреационные территории СВАО характеризовались слабокислой реакцией среды, значения рН органо-минерального слоя для придомовых территорий было выше, составляло от 5,4 до 7,2, большее число проб характеризовалось нейтральной реакцией среды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обменной кислотности почв фоновых территорий на 1-2 порядка превосходили данный показатель для городских почв, как рекреационных, так и придомовых территорий. Показана значимая обратная зависимость (коэффициент корреляции составил -0,61) между значениями актуальной и обменной кислотносте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анализ проб выполнен в рамках темы НИОКТР АААА-А20-120020490070-3 «Развитие и модернизация методов и технологий комплексного фонового мониторинга и комплексной оценки состояния и загрязнения окружающей среды РФ и ее динамик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Ф. Попова, Е.Н. Наквасина, Т.А. Корельская, М.В. Никитина, А.А. Михайлова, Ю.М. Никонова Почвенно-растительный покров города Архангельска как объект научных исследований // Современные наукоемкие технологии. – 2010. – № 10. – С. 220-223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1:00Z</dcterms:created>
  <dc:creator>Otdel35</dc:creator>
  <dc:description/>
  <cp:keywords/>
  <dc:language>en-US</dc:language>
  <cp:lastModifiedBy>Beata Akhmetova</cp:lastModifiedBy>
  <dcterms:modified xsi:type="dcterms:W3CDTF">2021-03-01T13:21:00Z</dcterms:modified>
  <cp:revision>2</cp:revision>
  <dc:subject/>
  <dc:title/>
</cp:coreProperties>
</file>