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ие технологий электро - и фиторемедиации почв при нефтедобы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ничник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ОХТ, к.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Уфимский государственный нефтяной технический университет», г.Стерлитамак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valer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добычи нефти зачастую сопряжен с загрязнением окружающей среды нефтью, пластовыми водами, буровым раствором и сопутствующими химическими веществами. Крайне важным в такой ситуации является своевременная очистка грунта, а иногда и подземных вод, а также восстановление нарушенных экосистем на месте разливов. Существует широкий спектр технологий очистки, имеющих свои особенности, однако большую эффективность обеспечивает их сочетание с учетом специфичности решаемых на местности задач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интерес представляет комбинирование электрохимической очистки и фиторемедиации почв на месте разли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лива большого объема нефти с образованием луж и «озер» на поверхности предварительная стадия комплексной технологии должна включать механический сбор нефтепродуктов при помощи насосного оборудования, а также применение сорбционной очистки. Вид сорбента подбирается, исходя из климатических условий, состава загрязняющих веществ, возможности утилизации или рекуп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истки более глубоких грунтовых слоев применяется электрохимическая обработка, для чего в почвенном массиве мобильными установками или  ручным буром пробуриваются скважины на глубину проникновения нефти и бурового раствора, куда помещаются электроды, подключаемые к источнику питания. Пропускание электрического тока малой величины стимулирует окислительно-восстановительные реакции, электрокинетические процессы и не наносит вред сообществу аборигенных микроорганизмов [1]. Диаметр электродов подбирается исходя из свойств грунта, распределению загрязняющих веществ, требуемого времени очистки грунта, напряжения и др. параметров. Для материала электродов целесообразнее использовать графит, сталь (для катодов), титан с покрытием из оксида рутения. Проведение электрохимической очистки грунта при наличии больших объемов загрязнителя требует создания системы для сбора продуктов химических реакций. Параллельно осуществляется очистка почвы от нефтепродуктов, тяжелых металлов и обессолива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является высев растений, способных выдерживать остаточные концентрации нефтепродуктов. На территориях с умеренным увлажнением применяют бобовые (клевер луговой, люцерна посевная) и злаки (тимофеевка луговая, кострец безостый), при разливах на болотистой местности – рогоз широколистный, тростник обыкновенный [2], при засолении почв – ширицу обыкновенная и др. Проведение фиторемедиации восстанавливает почвенную ферментацию и кислородный обмен, улучшает структуру и водопроницаем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бинирование приведенных технологий при добыче нефти обеспечивает  достижение комплексных эффектов при очистке природной среды и природопользова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8-29-240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лкин В.П., Шулаев Н.С., Пряничникова В.В. Экспериментально-теоретический инжиниринг энергоэфективного электрохимического процесса очистки почвы от нефтяных загрязнений // Доклады Российской Академии наук. 2020. Т. 491. С. 15-1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аев Н.С., Пряничникова В.В., Кадыров Р.Р., Фанакова Н.Н. Фиторемедиация нефтепромысловых почв // Безопасность в техносфере. 2017. Т. 6. № 1. С. 25-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valer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9:00Z</dcterms:created>
  <dc:creator>DL15</dc:creator>
  <dc:description/>
  <dc:language>en-US</dc:language>
  <cp:lastModifiedBy>DL15</cp:lastModifiedBy>
  <dcterms:modified xsi:type="dcterms:W3CDTF">2021-03-03T11:43:00Z</dcterms:modified>
  <cp:revision>3</cp:revision>
  <dc:subject/>
  <dc:title/>
</cp:coreProperties>
</file>