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иагностика экологического состояния почв Ростовского зоопарка по биологическим показа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Суходолова Т.А., Лаврова А.Е., Лохматова В.А., Иваненко Н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Южный федеральный университет, Академия биологии и био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 xml:space="preserve">E–mail: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sukhodolova@sfedu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чвы урбанизированных территорий подвержены интенсивному антропогенному воздействию. Город Ростов-на-Дону не является исключением. Здесь сосредоточено большое количество крупных промышленных предприятий, загрязняющих окружающую среду. Ростовский зоопарк находится в центре мегаполиса и занимает площадь более 56 гектар. Отличительной особенностью территории зоопарка является наличие обширной парковой зоны, насчитывающей десятки видов деревьев, кустарников и других видов растений. Коллекция Ростовского зоопарка насчитывает более 500 видов животных, включая редких и краснокниж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ля исследований экологического состояний почв были заложены почвы из вольеров эму, пум, такинов, канадских казарок, благородных оленей, ланей, а также из парковой зоны. Ранее были проведены подробные исследования экологического состояния почв Ростовского зоопарка, которые показали относительно благоприятные условия для животных и посетителей [1-3]. Почвы исследуемой территории </w:t>
        <w:softHyphen/>
        <w:softHyphen/>
        <w:t xml:space="preserve">– черноземы обыкновенные карбонатные мощные и среднемощные тяжелосуглинистые на желто-бурых карбонатных суглинках. Исследования были проведены в 2020-2021 на территории Ростовского зоопарка и в лабораториях кафедры экологии ЮФУ. Среди исследованных показателей были температура, влажность, плотность сложения, активность каталазы, фосфатазы, уреазы, β-фруктофуранозидаза, содержание гумуса и карбонатов и другие. В результате исследований установлено значительное варьирование изучаемых параметров в почвах мониторинговых площадок. Наименее информативным показателем в ноябре 2020 года была температура почвы. Значительные расхождения показателей были установлены для плотности сложения почвы. Содержание гумуса в контрольной почве парка составило 6,9%, в почвах вольеров диапазон значений в почвах вольеров колебался от 3,7% до 6,7%. Настоящие исследования показали существенные различия ферментативной активности в почвах вольеров. Активность каталазы и фосфатазы снижалась во всех вольерах в следствие интенсивного вытаптывания животными почвы. Активность уреазы почвы в вольерах повышалась в большинстве случаев. Причиной роста активности уреазы связана с большим количеством экскрементов на поверхность почвы воль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Исследование выполнено при государственной поддержке ведущей научной школы Российской Федерации (НШ-2511.2020.11).</w:t>
      </w:r>
    </w:p>
    <w:p>
      <w:pPr>
        <w:pStyle w:val="Normal"/>
        <w:keepNext w:val="true"/>
        <w:suppressLineNumbers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iCs/>
          <w:sz w:val="24"/>
          <w:szCs w:val="24"/>
          <w:lang w:eastAsia="zh-CN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Гобарова А.А., Жадобин А.В., Казеев К.Ш., Федоренко А.Н., Колесников С.И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ая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оценка методов при мониторинге почв в вольерах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остовского-на-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ону зоопарк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//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Известия высших учебных заведений. Северо-Кавказский регион. Серия: Естественные науки. 2020. № 3 (207). С. 91-9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Иваненко Н.С, Камнева И.А., Лаврова А.Е., Лохматова В.А., Суходолова Т.А., Жадобин А.В., Казеев К.Ш. Микрофлора почв Ростовского зоопарка// Актуальные проблемы экологии и природопользования. Сборник материалов. – Ростов-на-Дону; Таганрог: Изд-во ЮФУ. 2020. С.35-3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bookmarkStart w:id="0" w:name="_Hlk56772443"/>
      <w:r>
        <w:rPr>
          <w:rFonts w:cs="Times New Roman CYR" w:ascii="Times New Roman CYR" w:hAnsi="Times New Roman CYR"/>
          <w:sz w:val="24"/>
          <w:szCs w:val="24"/>
        </w:rPr>
        <w:t xml:space="preserve">Казеев К.Ш., Жадобин А.В., Лесина А.Л., Александров А.А., Бакаева Ю.С., Кравцова Н.Е., Колесников С.И. Экологическое состояние почв вольеров с животными и птицами Ростовского зоопарка // АгроЭкоИнфо. – 2018, №3 (33). С.32 </w:t>
      </w:r>
      <w:bookmarkEnd w:id="0"/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28:00Z</dcterms:created>
  <dc:creator>Медведев Никита Алексеевич</dc:creator>
  <dc:description/>
  <cp:keywords/>
  <dc:language>en-US</dc:language>
  <cp:lastModifiedBy>Камиль Казеев</cp:lastModifiedBy>
  <dcterms:modified xsi:type="dcterms:W3CDTF">2021-03-04T11:44:00Z</dcterms:modified>
  <cp:revision>4</cp:revision>
  <dc:subject/>
  <dc:title/>
</cp:coreProperties>
</file>