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shd w:fill="FFFFFF" w:val="clear"/>
        </w:rPr>
        <w:t>Диагностика опустынивания аридных и субаридных ландшафтов с использованием ГИС-технологий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Жумбей Антон Игоревич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/>
          <w:i/>
          <w:sz w:val="24"/>
          <w:szCs w:val="24"/>
          <w:lang w:eastAsia="ru-RU"/>
        </w:rPr>
        <w:t>Южный федеральный университет, Ростов-на-Дону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val="en-US" w:eastAsia="ru-RU"/>
        </w:rPr>
        <w:t>E</w:t>
      </w:r>
      <w:r>
        <w:rPr>
          <w:rFonts w:eastAsia="Times New Roman"/>
          <w:i/>
          <w:sz w:val="24"/>
          <w:szCs w:val="24"/>
          <w:lang w:eastAsia="ru-RU"/>
        </w:rPr>
        <w:t>-</w:t>
      </w:r>
      <w:r>
        <w:rPr>
          <w:rFonts w:eastAsia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/>
          <w:i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/>
            <w:i/>
            <w:sz w:val="24"/>
            <w:szCs w:val="24"/>
            <w:lang w:val="en-US" w:eastAsia="ru-RU"/>
          </w:rPr>
          <w:t>lamar</w:t>
        </w:r>
        <w:r>
          <w:rPr>
            <w:rStyle w:val="InternetLink"/>
            <w:rFonts w:eastAsia="Times New Roman"/>
            <w:i/>
            <w:sz w:val="24"/>
            <w:szCs w:val="24"/>
            <w:lang w:eastAsia="ru-RU"/>
          </w:rPr>
          <w:t>96@</w:t>
        </w:r>
        <w:r>
          <w:rPr>
            <w:rStyle w:val="InternetLink"/>
            <w:rFonts w:eastAsia="Times New Roman"/>
            <w:i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i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before="0" w:after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множество причин деградации сухих ландшафтов. 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ечн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тоге деградационные процессы в таких условиях проявляются снижением биологической активности: снижается плотность растительного покрова, укорачивается период вегетации, изменяется видовой состав растений в сторону более устойчивых к засухам или трансформации химического состава почв видов, уменьшается количество растительной биомассы. Все эти проявления обуславливаются изменениями на нескольких уровнях: смена температурного режима, изменение водного режима и нарушение стоков, изменения химического состава почв. Использование </w:t>
      </w:r>
      <w:r>
        <w:rPr>
          <w:sz w:val="24"/>
          <w:szCs w:val="24"/>
          <w:lang w:val="en-US"/>
        </w:rPr>
        <w:t>NDVI</w:t>
      </w:r>
      <w:r>
        <w:rPr>
          <w:sz w:val="24"/>
          <w:szCs w:val="24"/>
        </w:rPr>
        <w:t xml:space="preserve"> для оценки состояния растительности и прослеживания динамики ее состояния – перспективный и действенный метод. Однако существует целый ряд индексов, учитывающих параметры, влияющие в процессе космической съемки на получаемые изображения. Преломление в слоях атмосферы, облачность, отражающая способность поверхностных слоев почв и грунтов – основные факторы искажения данных космической съемки. Индекс</w:t>
      </w:r>
      <w:r>
        <w:rPr>
          <w:sz w:val="24"/>
          <w:szCs w:val="24"/>
          <w:lang w:val="en-US"/>
        </w:rPr>
        <w:t xml:space="preserve"> SAVI (Soil adjusted vegetation index) </w:t>
      </w:r>
      <w:r>
        <w:rPr>
          <w:sz w:val="24"/>
          <w:szCs w:val="24"/>
        </w:rPr>
        <w:t>бы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</w:t>
      </w:r>
      <w:r>
        <w:rPr>
          <w:sz w:val="24"/>
          <w:szCs w:val="24"/>
          <w:lang w:val="en-US"/>
        </w:rPr>
        <w:t xml:space="preserve"> Huete and Liu (1994). </w:t>
      </w:r>
      <w:r>
        <w:rPr>
          <w:sz w:val="24"/>
          <w:szCs w:val="24"/>
        </w:rPr>
        <w:t xml:space="preserve">Его назначение – снижение влияния шума от поверхности почвы, создаваемого цветом, то есть отражаемым спектром видимого излучения, почвенной влагой, ГМС и т.д. Другой индекс, учитывающий шум от атмосферных явлений в зоне ведения съемки поверхности, таких как аэрозоли, – ARVI (atmospherically resistant vegetation index). Индекс содержания пигмента </w:t>
      </w:r>
      <w:r>
        <w:rPr>
          <w:sz w:val="24"/>
          <w:szCs w:val="24"/>
          <w:lang w:val="en-US"/>
        </w:rPr>
        <w:t>SIP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truc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nsit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g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ex</w:t>
      </w:r>
      <w:r>
        <w:rPr>
          <w:sz w:val="24"/>
          <w:szCs w:val="24"/>
        </w:rPr>
        <w:t xml:space="preserve">) – один из наиболее важных индексов для мониторинга опустынивания и сельскохозяйственных угодий, потому что он показывает напрямую соотношение каротиноидов и хлорофилла на основе отражения инфракрасного излучения, и поглощения волн красного и синего спектров видимого излучения. Он позволяет видеть соотношение живых и мертвых растений, которые в клетках имеют предсказуемое соотношение каротиноидов и хлорофилла. 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</w:rPr>
        <w:t xml:space="preserve">Использование данных индексов позволило нам получить сведения о ежегодных циклах растительности за последние 5 лет на территории 6 районов Юго-востока Ростовской области суммарной площадью 23 553,75 </w:t>
      </w:r>
      <w:r>
        <w:rPr>
          <w:color w:val="222222"/>
          <w:sz w:val="24"/>
          <w:szCs w:val="24"/>
          <w:shd w:fill="F8F9FA" w:val="clear"/>
        </w:rPr>
        <w:t>км².</w:t>
      </w:r>
      <w:r>
        <w:rPr>
          <w:sz w:val="24"/>
          <w:szCs w:val="24"/>
        </w:rPr>
        <w:t xml:space="preserve"> Согласно средним годовым данным ФГБУ "ВНИИГМИ-МЦД" по количеству атмосферных осадков наиболее обеспеченными этим источником влаги являются ландшафты Зимовниковского и Дубовского районов. Первичный визуальный анализ показал, что активность растений сохраняется дольше именно в этих районах. Но стоит также обратить внимание на разницу в гидрологии ландшафтов исследуемых районов: более изрезанные речной сетью территории лучше обеспечены влагой, и, соответственно, растения дольше находятся в стадии активной вегетации после окончания наиболее обеспеченных атмосферными осадками месяцев (май и июнь). Для объективной оценки сезонных и годовых изменений активности растений необходимо однозначно разделять получаемые данные между естественным течением текущего цикла изменения климата и реальным отрицательным воздействием, ведущем к опустыниванию. В ходе анализа были выявлены единичные отклонения метеорологических параметров, приведшие, соответственно, к единичным возрастаниям активности и продолжительности вегетационного периода растений. Сопоставление числовых значений </w:t>
      </w:r>
      <w:r>
        <w:rPr>
          <w:sz w:val="24"/>
          <w:szCs w:val="24"/>
          <w:lang w:val="en-US"/>
        </w:rPr>
        <w:t>NDVI</w:t>
      </w:r>
      <w:r>
        <w:rPr>
          <w:sz w:val="24"/>
          <w:szCs w:val="24"/>
        </w:rPr>
        <w:t xml:space="preserve"> с учетом мешающих факторов с данными метеорологических архивов дало возможность получить сведения о тенденциях зависимости состояния растительности на протяжении вегетационного периода от сложившихся в конкретный год условий. Результаты позволяют наблюдать ежегодную динамику состояния растительности в зависимости от водного режима, температуры, последствий неблагоприятных условий. Распознавание крупных циклических изменений биомассы растений от поступательного ее снижения – основная задача для исследуемого региона, поскольку, хотя темпы аридизации невысокие, но их мониторинг имеет прогностическое значение.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бота рекомендована д.б.н., проф. О.С. Безугл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pellingerror">
    <w:name w:val="spellingerror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ar9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6:11:00Z</dcterms:created>
  <dc:creator>Антон</dc:creator>
  <dc:description/>
  <cp:keywords/>
  <dc:language>en-US</dc:language>
  <cp:lastModifiedBy>Поздняков Лев Анатольевич</cp:lastModifiedBy>
  <dcterms:modified xsi:type="dcterms:W3CDTF">2021-03-21T15:43:00Z</dcterms:modified>
  <cp:revision>8</cp:revision>
  <dc:subject/>
  <dc:title/>
</cp:coreProperties>
</file>