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подвижных форм меди, цинка, свинца в агрегатах черноземов</w:t>
      </w:r>
    </w:p>
    <w:p>
      <w:pPr>
        <w:pStyle w:val="Normal"/>
        <w:ind w:firstLine="567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лахов Герман Анатольевич, Тагивердиев Сулейман Самидинович</w:t>
      </w:r>
    </w:p>
    <w:p>
      <w:pPr>
        <w:pStyle w:val="Normal"/>
        <w:ind w:firstLine="567"/>
        <w:jc w:val="center"/>
        <w:rPr>
          <w:i/>
          <w:i/>
          <w:lang w:eastAsia="ru-RU"/>
        </w:rPr>
      </w:pPr>
      <w:r>
        <w:rPr>
          <w:i/>
          <w:lang w:eastAsia="ru-RU"/>
        </w:rPr>
        <w:t>Аспирант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Академия биологии и биотехнологии им. Д.И. Ивановского ЮФУ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оссия, Ростов-на-Дону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rStyle w:val="Emphasis"/>
          <w:color w:val="353535"/>
          <w:shd w:fill="FFFFFF" w:val="clear"/>
          <w:lang w:val="en-US"/>
        </w:rPr>
        <w:t>E</w:t>
      </w:r>
      <w:r>
        <w:rPr>
          <w:rStyle w:val="Emphasis"/>
          <w:color w:val="353535"/>
          <w:shd w:fill="FFFFFF" w:val="clear"/>
        </w:rPr>
        <w:t>–</w:t>
      </w:r>
      <w:r>
        <w:rPr>
          <w:rStyle w:val="Emphasis"/>
          <w:color w:val="353535"/>
          <w:shd w:fill="FFFFFF" w:val="clear"/>
          <w:lang w:val="en-US"/>
        </w:rPr>
        <w:t>mail</w:t>
      </w:r>
      <w:r>
        <w:rPr>
          <w:rStyle w:val="Emphasis"/>
          <w:color w:val="353535"/>
          <w:shd w:fill="FFFFFF" w:val="clear"/>
        </w:rPr>
        <w:t>:</w:t>
      </w:r>
      <w:r>
        <w:rPr>
          <w:i/>
          <w:lang w:eastAsia="ru-RU"/>
        </w:rPr>
        <w:t xml:space="preserve"> germann-1965@rambler.ru</w:t>
      </w:r>
    </w:p>
    <w:p>
      <w:pPr>
        <w:pStyle w:val="Normal"/>
        <w:ind w:firstLine="284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color w:val="000000"/>
        </w:rPr>
        <w:t xml:space="preserve">С позиций биогеохимии почва – это продукт взаимодействия живой и неживой природы, выступающий как естественный биофильтр, депо веществ и энергии, вследствие чего циклы миграции элементов обязательно включают почву как звено в цепи непрерывных транслокаций [3, 4, 6]. Учитывая данный факт, почвенный покров городских территорий представляет собой чрезвычайно интересный предмет исследования, так как здесь одновременно происходит связывание и трансформация различного рода антропогенных загрязнителей [1, 2, 5]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работе рассматривается содержание подвижных форм тяжелых металлов (Zn, Cu, Pb) в экранированном урбостратоземе селитебной зоны г. Ростов-на-Дону и в черноземе миграционно-сегрегационном. С этой целью были выделены структурные отдельности различного диаметра: 3–2; 2–1; 1–0,5; 0,5–0,25; &lt;0,25 мм, в каждой отдельно взятой фракции определялось содержание подвижных форм тяжелых металлов, экстрагированных с помощью аммонийно-ацетатного буфе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уроченность подвижных форм тяжелых металлов (Cu, Zn, Pb) к определенной фракции структурных отдельностей зависит от природы и химического поведения исследуемого элемента, степени загрязнения почвенной массы в целом, диаметра агрегатов, а также особенностей генезиса рассматриваемого горизонта городской почвы. Подвижный цинк на 64-80 % сосредоточен в самых мелких микроагрегатах размерностью менее 0,25 мм. Медь распределяется по структурным фракциям довольно равномерно и только в поверхностных горизонтах имеется тенденция к обогащению этим металлом пылеватой фракции. Свинец при загрязнении проявляет явную склонность к сосредоточению в более крупных агрегат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сследования выполнены при финансовой поддержке Министерства науки и высшего образования Российской Федерации в рамках госзадания (Южный федеральный университет, проект № 0852-2020-0029) </w:t>
      </w:r>
    </w:p>
    <w:p>
      <w:pPr>
        <w:pStyle w:val="Style16"/>
        <w:tabs>
          <w:tab w:val="clear" w:pos="709"/>
          <w:tab w:val="left" w:pos="4140" w:leader="none"/>
        </w:tabs>
        <w:spacing w:before="14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Безуглова О.С., Тагивердиев С.С., Горбов С.Н. Физические характеристики городских почв Ростовской агломерации // Почвоведение. 2018. № 9. С. 1153-1159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Горбов С.Н., Безуглова О.С., Абросимов К.Н., Скворцова Е.Б., Тагивердиев С.С., Морозов И.В. Физические свойства почв Ростовской агломерации // Почвоведение,  2016, № 8, с. 964–974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Горбов С.Н., Горовцов А.В., Безуглова О.С., Вардуни Т.В., Тагивердиев С.С.  Биологическая активность запечатанных почв Ростова-на-Дону // Известия Самарского научного центра Российской академии наук, том 18, №2 (2), 2016, с. 331-336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Тагивердиев С.С., Безуглова О.С., Горбов С.Н., Титаренко В.С. Специфика структуры черноземов в условиях Ростовской агломерации // Современное  состояние  чернозёмов – Ростов-на-Дону; Таганрог : Издательство Южного федерального университета, 2018. Т. 2. С 307-311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Тагивердиев С.С., Горбов С.Н., Безуглова О.С., Котик М.В. Деградация физических свойств почв черноземной зоны в условиях города // Известия Самарского научного центра Российской академии наук, том 18, №2, 2016, с. 226-229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/>
      </w:pPr>
      <w:r>
        <w:rPr>
          <w:color w:val="000000"/>
          <w:sz w:val="24"/>
          <w:szCs w:val="24"/>
          <w:shd w:fill="FFFFFF" w:val="clear"/>
        </w:rPr>
        <w:t>Тагивердиев С.С., Горбов С.Н., Безуглова О.С., Скрипников П.Н., Козырев Д.А. Содержание и распределение органического и неорганического углерода в городских почвах ростовской агломерации // Известия высших учебных заведений. Северо-Кавказский регион. Естественные науки. 2020. № 4. С. 119-1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7:00Z</dcterms:created>
  <dc:creator>Тыкадий</dc:creator>
  <dc:description/>
  <cp:keywords/>
  <dc:language>en-US</dc:language>
  <cp:lastModifiedBy>Сулейман Сулейман</cp:lastModifiedBy>
  <dcterms:modified xsi:type="dcterms:W3CDTF">2021-03-02T16:33:00Z</dcterms:modified>
  <cp:revision>7</cp:revision>
  <dc:subject/>
  <dc:title/>
</cp:coreProperties>
</file>