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родовольственная безопас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глобальный прогноз с учетом ЦУР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Долгинова 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А., 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б.н.; старший научный сотрудник, к.б.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era.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lginova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ab/>
        <w:t>Глобально продовольственная безопасность наступит, когда все люди будут иметь физический и экономический доступ к достаточным, безопасным и питательным продуктам питания для удовлетворения своих диетических потребностей и предпочтений в еде для активной и здоровой жизни [1]. Сегодня на Земле все еще 0,8 млрд человек (10% населения Земли) страдает от недостатка продовольствия и это число последние 5 лет опять растет из-за вооруженных конфликтов, погодных экстремумов, экономических и продовольственных кризисов, эпидемий и др. локальных напряжений [2]. В 2015 г. международное сообщество установило 17 новых Целей устойчивого развития (ЦУР) человечества до 2030 г. [3], вторая из которых воплощает концепт продовольственной безопас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В резолюции Генеральной Ассамблеи ООН от 21 октября 2015 г. по ЦУР [4] декларируется, что для решения глобальной задачи продовольственной безопасности, нужно обеспечить продовольствием не только голодающих сегодня, но и ожидающиеся к 2050 г. дополнительные 2 млрд человек при прогнозируемой общей численности населения Земли в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>9,7 млрд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. Чтобы трезво оценить степень надвигающихся рисков, нужно уточнить, будет ли рост численности населения именно таким, как ожидалось в период внедрения концепции продовольственной безопасности, и есть ли реальная угроза массового голода в ближайшем будущ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Применение </w:t>
      </w:r>
      <w:r>
        <w:rPr>
          <w:rFonts w:eastAsia="Times New Roman" w:cs="Times New Roman" w:ascii="Times New Roman" w:hAnsi="Times New Roman"/>
          <w:i/>
          <w:iCs w:val="false"/>
          <w:color w:val="auto"/>
          <w:sz w:val="24"/>
          <w:szCs w:val="24"/>
          <w:lang w:val="ru-RU" w:eastAsia="zh-CN" w:bidi="ar-SA"/>
        </w:rPr>
        <w:t>синергетического метода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в современной демографии как науке о народонаселении и статистических закономерностях его развития, позволяет признать существование особого исторического периода, который по аналогии с фазовыми переходами открытых систем в точке бифуркации назван «</w:t>
      </w:r>
      <w:r>
        <w:rPr>
          <w:rFonts w:eastAsia="Times New Roman" w:cs="Times New Roman" w:ascii="Times New Roman" w:hAnsi="Times New Roman"/>
          <w:i/>
          <w:iCs w:val="false"/>
          <w:color w:val="auto"/>
          <w:sz w:val="24"/>
          <w:szCs w:val="24"/>
          <w:lang w:val="ru-RU" w:eastAsia="zh-CN" w:bidi="ar-SA"/>
        </w:rPr>
        <w:t>демографическим переходо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» </w:t>
      </w:r>
      <w:r>
        <w:rPr>
          <w:rFonts w:eastAsia="Times New Roman" w:cs="Times New Roman" w:ascii="Times New Roman" w:hAnsi="Times New Roman"/>
          <w:i/>
          <w:iCs w:val="false"/>
          <w:color w:val="auto"/>
          <w:sz w:val="24"/>
          <w:szCs w:val="24"/>
          <w:lang w:val="ru-RU" w:eastAsia="zh-CN" w:bidi="ar-SA"/>
        </w:rPr>
        <w:t>(ДП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. В результате подобных переходов коренным образом меняется репродуктивное поведение людей, что приводит среди прочего к изменениям темпов роста численности населения. На сегодняшний момент можно выделить следующие демографические переходы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ервый (с 1800 г.), второй (с 50-х г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h-CN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в. по н.в.) и третий (с начала 2000-х гг. в развитых странах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Если учитывать новые демографические процессы в оценке динамики численности, то</w:t>
      </w:r>
      <w:r>
        <w:rPr>
          <w:rFonts w:cs="Times New Roman" w:ascii="Times New Roman" w:hAnsi="Times New Roman"/>
          <w:sz w:val="24"/>
          <w:szCs w:val="24"/>
        </w:rPr>
        <w:t xml:space="preserve"> к 2100 г. численность населения Земли не превысит </w:t>
      </w:r>
      <w:r>
        <w:rPr>
          <w:rFonts w:cs="Times New Roman" w:ascii="Times New Roman" w:hAnsi="Times New Roman"/>
          <w:i/>
          <w:iCs/>
          <w:sz w:val="24"/>
          <w:szCs w:val="24"/>
        </w:rPr>
        <w:t>8,2-8,7 млрд</w:t>
      </w:r>
      <w:r>
        <w:rPr>
          <w:rFonts w:cs="Times New Roman" w:ascii="Times New Roman" w:hAnsi="Times New Roman"/>
          <w:sz w:val="24"/>
          <w:szCs w:val="24"/>
        </w:rPr>
        <w:t xml:space="preserve"> человек при эффективной реализации декларированных ЦУР до 2030 г. При таком сценарии, вероятно, понадобится повышение объемов сельхозпроизводства в пределах 20%, а не 60%, как эт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декларировалось</w:t>
      </w:r>
      <w:r>
        <w:rPr>
          <w:rFonts w:cs="Times New Roman" w:ascii="Times New Roman" w:hAnsi="Times New Roman"/>
          <w:sz w:val="24"/>
          <w:szCs w:val="24"/>
        </w:rPr>
        <w:t xml:space="preserve"> в 2015 г. [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360"/>
        <w:jc w:val="left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en-US" w:eastAsia="ru-RU" w:bidi="ar-SA"/>
        </w:rPr>
        <w:t xml:space="preserve">Rome Declaration on World Food Security / Rome: FAO, 1996. </w:t>
        <w:br/>
        <w:t xml:space="preserve">URL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auto"/>
            <w:sz w:val="24"/>
            <w:szCs w:val="24"/>
            <w:lang w:val="en-US" w:eastAsia="ru-RU" w:bidi="ar-SA"/>
          </w:rPr>
          <w:t>http://fao.org/3/w3613e/w3613e00.htm</w:t>
        </w:r>
      </w:hyperlink>
    </w:p>
    <w:p>
      <w:pPr>
        <w:pStyle w:val="NoSpacing"/>
        <w:numPr>
          <w:ilvl w:val="0"/>
          <w:numId w:val="2"/>
        </w:numPr>
        <w:bidi w:val="0"/>
        <w:ind w:left="426" w:right="0" w:hanging="360"/>
        <w:jc w:val="left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Global report on food crises / Food Security Information Network, 2020. </w:t>
        <w:br/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ru-RU"/>
          </w:rPr>
          <w:t>https://docs.wfp.org/api/documents/WFP-0000114546/download/</w:t>
        </w:r>
      </w:hyperlink>
    </w:p>
    <w:p>
      <w:pPr>
        <w:pStyle w:val="NoSpacing"/>
        <w:numPr>
          <w:ilvl w:val="0"/>
          <w:numId w:val="2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еобразование нашего мира: Повестка Дня в области устойчивого развития на период до 2030 г. / Резолюция Генассамблеи ООН от 21 октября 2015 г. </w:t>
        <w:br/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ru-RU"/>
          </w:rPr>
          <w:t>https://un.org/ga/search/view_doc.asp?symbol=A/RES/70/1&amp;Lang=R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Hanrahan C. Global Food Security / Global Agriculture. – The Chicago Council of Global Affairs, 2015.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ru-RU"/>
          </w:rPr>
          <w:t>https://thechicagocouncil.org/sites/default/files/GFS_by_the_Numbers_Report.pdf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  <w:lang w:val="en-US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Cs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o.org/3/w3613e/w3613e00.htm" TargetMode="External"/><Relationship Id="rId3" Type="http://schemas.openxmlformats.org/officeDocument/2006/relationships/hyperlink" Target="https://docs.wfp.org/api/documents/WFP-0000114546/download/" TargetMode="External"/><Relationship Id="rId4" Type="http://schemas.openxmlformats.org/officeDocument/2006/relationships/hyperlink" Target="https://un.org/ga/search/view_doc.asp?symbol=A/RES/70/1&amp;Lang=R" TargetMode="External"/><Relationship Id="rId5" Type="http://schemas.openxmlformats.org/officeDocument/2006/relationships/hyperlink" Target="https://thechicagocouncil.org/sites/default/files/GFS_by_the_Numbers_Repor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50:00Z</dcterms:created>
  <dc:creator>nn</dc:creator>
  <dc:description/>
  <dc:language>en-US</dc:language>
  <cp:lastModifiedBy/>
  <cp:lastPrinted>1995-11-21T17:41:00Z</cp:lastPrinted>
  <dcterms:modified xsi:type="dcterms:W3CDTF">2021-03-06T17:32:36Z</dcterms:modified>
  <cp:revision>186</cp:revision>
  <dc:subject/>
  <dc:title/>
</cp:coreProperties>
</file>