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механизма влияния сорбционно-стимулирующих препаратов на семе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епекин И.В., Потапов Д.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decembrist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96@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севная обработка семян стимулирующими препаратами является известным приемом повышения урожайности сельскохозяйственных культур.  Однако применение данного агроприема в крупномасштабном производстве ограничивала его низкая эффективность в полевых условиях. Было выдвинуто предположение, что это связано с действием почвенных аллелотоксинов, которые негативно влияют как на развитие растений, так и на действие препаратов-стимуляторов. В ходе его проверки показано, что при проращивании семян в почвах обработка семян сорбентами совместно с веществами-стимуляторами позволяет заметно повысить эффективность стимуляции прорастания семян. Однако природа действия разработанных составов была не совсем понятна. 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лся поиск причин эффективности сорбционных препаратов, используемых для предпосевной обработки семян, и повышение их стимулирующей способности на основе получения представлений о механизме действия этих препарато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ериментах использовали семена яровой пшеницы (</w:t>
      </w:r>
      <w:r>
        <w:rPr>
          <w:rFonts w:cs="Times New Roman" w:ascii="Times New Roman" w:hAnsi="Times New Roman"/>
          <w:i/>
          <w:sz w:val="24"/>
          <w:szCs w:val="24"/>
        </w:rPr>
        <w:t>Triticum</w:t>
      </w:r>
      <w:r>
        <w:rPr>
          <w:rFonts w:cs="Times New Roman" w:ascii="Times New Roman" w:hAnsi="Times New Roman"/>
          <w:sz w:val="24"/>
          <w:szCs w:val="24"/>
        </w:rPr>
        <w:t xml:space="preserve">) сортов «Лиза» и «Любава». Семена проращивали в образцах дерново-подзолистой почвы: исходной влажности (около 20%), высушенной до воздушно сухого состояния и вновь увлажненной до исходной влажности, а также автоклавированной, что позволило из одной почвы получать образцы с сильно отличающейся аллелотоксичностью. Для обработки семян использовали сорбционно-стимулирующий состав (ССП-5), включающий: бентонит кальция, гумат калия, автолизат пивных дрожжей (АПД), гиббереллин 90%-ный и полиэтиленгликоль (ПЭГ) с молекулярной массой 400 у.е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и изменение интегральной длины проростков 7,5 г семян (~200 шт), которую определяли, используя экспресс-метод биотестирования, основанный на существовании линейной зависимости между насыпным объемом семян с проростками в воде и длиной их проростко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показывают, что даже на образцах с минимальной аллелотоксичностью, количество аллелотоксинов только в почвенном растворе в пересчете на кумарин должно составлять не менее чем 1500 мг. На обработку 7,5 г семян при расходе ССП 40 л/т, необходимо всего 18 мг сухого препарата, чего, очевидно, недостаточно для закрепления такого количества аллелотоксинов и проявления стимулирующего эффекта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эффекта свидетельствует о том, что на растения действует только небольшая часть почвенных аллелотоксинов, которые, по-видимому, находятся в зоне контакта между почвой и растением и высвобождаются в ходе реакций обменной адсорбции. Для проверки данного предположения было проведено сравнение эффективности различных ССП при обработке ими семян и при равномерном внесении в 30 раз больших количеств в почву, которое не выявило значимой разницы между различными обработками. Это подтверждает выдвинутое объяснение о поступлении аллелотоксинов в семена за счет обменной адсорбции из примыкающих к ним почвенных частиц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было установлено, что с ростом аллелотоксичности почв эффективность применения ССП снижается. На основе полученных данных о механизме поступления аллелотоксинов из почв в семена следует, что для повышения эффективности стимуляции препарата при увеличении аллелотоксичности почв должно быть достаточно повысить его расход. Проведенные эксперименты по увеличению расхода препарата с 40 до 60 л/т подтвердили выдвинутое предположение и позволили повысить эффективность стимуляции семян с 25 до 50%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embrist9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4:00Z</dcterms:created>
  <dc:creator>Дмитрий</dc:creator>
  <dc:description/>
  <cp:keywords/>
  <dc:language>en-US</dc:language>
  <cp:lastModifiedBy>Иван Горепекин</cp:lastModifiedBy>
  <dcterms:modified xsi:type="dcterms:W3CDTF">2021-02-25T09:27:00Z</dcterms:modified>
  <cp:revision>3</cp:revision>
  <dc:subject/>
  <dc:title/>
</cp:coreProperties>
</file>