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КОЛОГО-ГЕОГРАФИЧЕСКАЯ ОЦЕНКА ПОЧВЕННЫХ УСЛОВИЙ ОРЕНБУРГСКОЙ ОБЛАСТИ ДЛЯ ВЫРАЩИВАНИЯ ЗЕРНОВЫХ КУЛЬТУ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шулько Андрей Павлович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ренбургский государственный педагогический университет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ститут естествознания и экономики, Оренбург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ndrei_koshulko@mail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ерновых культур в Оренбургской области является одной из основ сельскохозяйственной отрасли региона. Оренбуржье занимает особое место в черноземном поясе России. Эта особенность региона вызвана специфическими почвенно-климатическими условиями, которые сформировали экологические условия, необходимые для возделывания экспортоориентированной сельскохозяйственной культуры – твердой пшеницы. Сочетание природной зоны степей с южной границей лесной зоны России сформировали особый тип чернозема, распаханный на 56,5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земля является главным средством производства. Земельные угодья - это природная основа развития сельского хозяйства. Регион лежит в сравнительно южных широтах, что обуславливает значительное поступление солнечного тепла. Это благоприятно сказывается на выращивании зерновых культур и технических культур. Площадь высокоплодородной пашни составляет 355225 га. Около 53% территории является распаханной, что считается самым высоким показателем в Поволжье. Почвы – это достояние Оренбургской области, от их плодородия во многом зависит урожайность сельскохозяйственных культур. Поэтому остро стоит вопрос о рациональном использовании плодородных почв, которыми богат Оренбургский кра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эколого-географического исследования является оценка условий для возделывания зерновых культур в Оренбургской области с точки зрения почвенной составляющей. Для данной работы были поставлены следующие задачи: проанализировать состояние почвенных условий, изучить географию типов почв Оренбуржья, рассмотреть структуру выращивания зерновых культу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выявлено, что для почв Оренбургской области характерна широтная зональность. Но территория региона почти полностью лежит в зоне черноземов. В соответствии с природной зональностью происходит смена различных типов степи, а вместе с этим изменяется сам тип почвенного покров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часть пашни региона занимают черноземы – около 80%. Остальные 20 % приходятся на подтип темно-каштановых почв – 16%, серые лесные почвы – 4% площади. Среди черноземов наибольшую площадь занимают южные черноземы – 44%, обыкновенные – 26%, типичные и выщелочные – 9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3 пахотного фонда занято зерновыми культурами, главным образом, яровой пшеницы. Кроме того, возделывают ячмень, рожь, овес, просо и гречиху. Выращивание этих культур помогает ставить Оренбургскую область на лидирующие позиции в Приволжском федеральном округе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рин, А. Н. Земельные ресурсы Оренбургской области: проблемы рационального использования / А.Н. Тюрин // Инновационное развитие экономики: российский и зарубежный опыт: Сборник статей по итогам Международной научно-практической конференции (Оренбург, 24 октября 2017). Стерлитамак: АМИ, 2017. – С. 232-235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юрин, А. Н. Почвы и биологическое разнообразие экологических систем в Оренбургской области / А.Н. Тюрин // Научный альманах. – 2015. – №10-3 (12). – С. 517-5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_koshul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6:00Z</dcterms:created>
  <dc:creator>Пользователь Windows</dc:creator>
  <dc:description/>
  <dc:language>en-US</dc:language>
  <cp:lastModifiedBy>word</cp:lastModifiedBy>
  <dcterms:modified xsi:type="dcterms:W3CDTF">2021-03-01T19:46:00Z</dcterms:modified>
  <cp:revision>2</cp:revision>
  <dc:subject/>
  <dc:title/>
</cp:coreProperties>
</file>