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" w:firstLine="39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ценка пространственной неоднородности агрохимических свойств пахотных угодий, используемых в различных системах земледел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гнашев Никита Евгеньевич, Рыжих Людмила Юрь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; сотрудник, канд. с.-х. наук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федеральный университет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итут экологии и природопользования, Россия</w:t>
      </w:r>
    </w:p>
    <w:p>
      <w:pPr>
        <w:pStyle w:val="Normal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gnash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3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России наблюдается постепенный переход ведения сельскохозяйственной деятельности от традиционной к органической, что способствует получению более экологически чистой продукции. Проблемы обеспечения устойчивого развития сельского хозяйства стали насущной необходимостью, поэтому концепции традиционной технологии выращивания сельскохозяйственных культур должны быть существенно пересмотрены не только с точки зрения экологического менеджмента, но и для улучшения экономической ситуации в отрасли [1]. Развитие органического сельскохозяйственного производства повысит конкурентоспособность российской сельхозпродукции на мировом продовольственном рынке, обретет новые сферы влияния, повысит международный имидж и инвестиционный климат за счет развития зеленой экономики [2]. Это позволит ввести в оборот неиспользуемые сельскохозяйственные угодья. Поэтому фиксация атмосферного азота почвенной азотфиксирующей микробиотой на полях органического земледелия является одним из альтернативных источников минерального питания раст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сследования - изучение распространения </w:t>
      </w:r>
      <w:r>
        <w:rPr>
          <w:rFonts w:cs="Times New Roman" w:ascii="Times New Roman" w:hAnsi="Times New Roman"/>
          <w:i/>
          <w:sz w:val="24"/>
          <w:szCs w:val="24"/>
        </w:rPr>
        <w:t>Azotobacter</w:t>
      </w:r>
      <w:r>
        <w:rPr>
          <w:rFonts w:cs="Times New Roman" w:ascii="Times New Roman" w:hAnsi="Times New Roman"/>
          <w:sz w:val="24"/>
          <w:szCs w:val="24"/>
        </w:rPr>
        <w:t xml:space="preserve"> и накопление элементами питания (</w:t>
      </w:r>
      <w:r>
        <w:rPr>
          <w:rFonts w:cs="Times New Roman" w:ascii="Times New Roman" w:hAnsi="Times New Roman"/>
          <w:sz w:val="24"/>
          <w:szCs w:val="24"/>
          <w:lang w:val="en-US"/>
        </w:rPr>
        <w:t>NPK</w:t>
      </w:r>
      <w:r>
        <w:rPr>
          <w:rFonts w:cs="Times New Roman" w:ascii="Times New Roman" w:hAnsi="Times New Roman"/>
          <w:sz w:val="24"/>
          <w:szCs w:val="24"/>
        </w:rPr>
        <w:t>) в пахотном слое агросерой гумусово - элювиальной на делювиальных суглинках почве в системе органического и конвенционного земледелия за 4 года исследования. Местом проведения исследования был Высокогорский район республики Татарстан, на полях производственного опыта КФХ «Хамдеев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истически значимые превышения в обилии </w:t>
      </w:r>
      <w:r>
        <w:rPr>
          <w:rFonts w:cs="Times New Roman" w:ascii="Times New Roman" w:hAnsi="Times New Roman"/>
          <w:i/>
          <w:sz w:val="24"/>
          <w:szCs w:val="24"/>
        </w:rPr>
        <w:t>Azotobacter</w:t>
      </w:r>
      <w:r>
        <w:rPr>
          <w:rFonts w:cs="Times New Roman" w:ascii="Times New Roman" w:hAnsi="Times New Roman"/>
          <w:sz w:val="24"/>
          <w:szCs w:val="24"/>
        </w:rPr>
        <w:t xml:space="preserve"> установлены в системе конвенционного земледелия на 40,7% и в системе органического земледелия 60,3% (W = 19, p = 0,02) по отношения к контролю на 2017 год. Накопление в обилие </w:t>
      </w:r>
      <w:r>
        <w:rPr>
          <w:rFonts w:cs="Times New Roman" w:ascii="Times New Roman" w:hAnsi="Times New Roman"/>
          <w:i/>
          <w:sz w:val="24"/>
          <w:szCs w:val="24"/>
        </w:rPr>
        <w:t>Azotobacter</w:t>
      </w:r>
      <w:r>
        <w:rPr>
          <w:rFonts w:cs="Times New Roman" w:ascii="Times New Roman" w:hAnsi="Times New Roman"/>
          <w:sz w:val="24"/>
          <w:szCs w:val="24"/>
        </w:rPr>
        <w:t xml:space="preserve"> за 2018 год, так же наблюдается повышение в конвенционной системе – 42,8%, нежели в органической системе земледелия – 62,4% (W = 17, p = 0,01). В 2019 году видно, что накопление в обилие </w:t>
      </w:r>
      <w:r>
        <w:rPr>
          <w:rFonts w:cs="Times New Roman" w:ascii="Times New Roman" w:hAnsi="Times New Roman"/>
          <w:i/>
          <w:sz w:val="24"/>
          <w:szCs w:val="24"/>
        </w:rPr>
        <w:t>Azotobacter</w:t>
      </w:r>
      <w:r>
        <w:rPr>
          <w:rFonts w:cs="Times New Roman" w:ascii="Times New Roman" w:hAnsi="Times New Roman"/>
          <w:sz w:val="24"/>
          <w:szCs w:val="24"/>
        </w:rPr>
        <w:t xml:space="preserve"> повышается, в конвенционной системе земледелия – 43,1%, когда в органической – 66,3%,(W = 20, p = 0,01). В системе конвенционного земледелия на 45.8% и в системе органического земледелия – на 68.6% (W = 21, p = 0,01) по отношению к контролю (за 2020 год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рганическое земледелие положительно влияет на распространение азотфиксирующей микробиот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ueller L, Schindler Mirschel U (2010) Assessing the productivity function of soils. </w:t>
      </w:r>
      <w:r>
        <w:rPr>
          <w:rFonts w:cs="Times New Roman" w:ascii="Times New Roman" w:hAnsi="Times New Roman"/>
          <w:i/>
          <w:sz w:val="24"/>
          <w:szCs w:val="24"/>
        </w:rPr>
        <w:t>A review. Agron Sustain Dev 30:601–614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obson MC, Fowler SM, Lampkin NH, Leifert C, Leitch M, Robinson D, Watson CA, Litterick AM (2002) The agronomic and economic potential of break crops for ley/arable. </w:t>
      </w:r>
      <w:r>
        <w:rPr>
          <w:rFonts w:cs="Times New Roman" w:ascii="Times New Roman" w:hAnsi="Times New Roman"/>
          <w:i/>
          <w:sz w:val="24"/>
          <w:szCs w:val="24"/>
        </w:rPr>
        <w:t>Rotations in temperate organic agriculture. Adv Agron 77:369–427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60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shev13N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12:00Z</dcterms:created>
  <dc:creator>Nikita</dc:creator>
  <dc:description/>
  <cp:keywords/>
  <dc:language>en-US</dc:language>
  <cp:lastModifiedBy>Nikita</cp:lastModifiedBy>
  <dcterms:modified xsi:type="dcterms:W3CDTF">2021-02-25T21:12:00Z</dcterms:modified>
  <cp:revision>2</cp:revision>
  <dc:subject/>
  <dc:title/>
</cp:coreProperties>
</file>