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авнительная характеристика содержания элементов питания в органическом земледел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ртазин Аскар Русте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Экологии и Природопользования, Казань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</w:t>
      </w:r>
      <w:r>
        <w:rPr>
          <w:rStyle w:val="Emphasis"/>
          <w:rFonts w:cs="Arial" w:ascii="Arial" w:hAnsi="Arial"/>
          <w:i w:val="false"/>
          <w:color w:val="353535"/>
          <w:sz w:val="23"/>
          <w:szCs w:val="23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urtazin.askar@inbox.ru</w:t>
        </w:r>
      </w:hyperlink>
    </w:p>
    <w:p>
      <w:pPr>
        <w:pStyle w:val="TextBody"/>
        <w:tabs>
          <w:tab w:val="clear" w:pos="708"/>
          <w:tab w:val="left" w:pos="6566" w:leader="none"/>
        </w:tabs>
        <w:ind w:left="0" w:firstLine="408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На сегодняшний день постепенная деградация почв приводит к снижению урожайности и ухудшению их качества. Самая большая проблема с качеством растениеводческой продукции от интенсивного земледелия - это накопление нитратов, тяжелых металлов и остатков пестицидов. Ответом на интенсификацию сельского хозяйства стало создание системы органического земледелия. Органическое земледелие может способствовать улучшению физико-химических, химических и биологических свойств почв [1].</w:t>
      </w:r>
    </w:p>
    <w:p>
      <w:pPr>
        <w:pStyle w:val="TextBody"/>
        <w:tabs>
          <w:tab w:val="clear" w:pos="708"/>
          <w:tab w:val="left" w:pos="6566" w:leader="none"/>
        </w:tabs>
        <w:ind w:left="0" w:firstLine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следования -  </w:t>
      </w:r>
      <w:r>
        <w:rPr>
          <w:sz w:val="24"/>
          <w:szCs w:val="24"/>
          <w:lang w:bidi="ar-SA"/>
        </w:rPr>
        <w:t>сравнить степень влияния использования клевера в различных почвенных условиях на содержание элементов питания.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ами исследования явились дерново-подзолистая почва Арского района (объект №1) и серая лесная почва Высокогорного района (объект №2), Республики Татарстан. В обоих районах находятся поля производственных посевов (система органического земледелия) со  следующей схемой чередования культур в севообороте: озимая пшеница – картофель – гречиха – ячмень + клевер – клевер 1 г.п. (на сидерат). В обоих случаях культура севооборота – озимая пшеница (по сидерату клевера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чвенные пробы отбирались на глубину 0-20 см. Всего было проанализировано 20 почвенных проб. Щелочногидролизуемый азот определяли по методу Корнфилда. Содержание подвижного фосфора и обменного калия определяли по методу Кирсанова. 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исследования показател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тяжки составил (объект №1)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ъект №2)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,2. 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сследования показали, что содержание азота в дерново-подзолистой составляет 86 мг/кг, что достоверно превышает на 20 мг/кг содержания в серой лесной почве. Вероятно, что действие зеленого удобрения показало лучшие результаты на менее плодородной дерново-подзолистой почве.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, что содержание подвижного фосфора в серой лесной и дерново-подзолистой почве не имело достоверных превышений (99 мг/кг и 94 мг/кг соответственно).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менного калия в серой лесной составило 173 мг/кг, что достоверно превышает содержание на 47 мг/кг по сравнению с дерново-подзолистой почвой.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наибольшее содержание одного из важнейших элементов питания – азота установлено  при внесении сидератов в дерново-подзолистую почву. Работа требует дальнейшего исследования.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рекомендована к.с.-х..н., ст. препод. каф. почвоведения КФУ Л.Ю. Рыжих</w:t>
      </w:r>
    </w:p>
    <w:p>
      <w:pPr>
        <w:pStyle w:val="Normal"/>
        <w:spacing w:lineRule="auto" w:line="240" w:before="0" w:after="0"/>
        <w:ind w:firstLine="4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hiefer J. Potential and limits of land and soil for sustainable intensification of European agriculture / J. Schiefer, J. Georg, G.J. Lair, W.E.H. Blum // Agric. Ecosyst. Environ. 2016. - 230, P. 283-29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19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tazin.askar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41:00Z</dcterms:created>
  <dc:creator/>
  <dc:description/>
  <cp:keywords/>
  <dc:language>en-US</dc:language>
  <cp:lastModifiedBy/>
  <dcterms:modified xsi:type="dcterms:W3CDTF">2021-03-01T14:55:00Z</dcterms:modified>
  <cp:revision>1</cp:revision>
  <dc:subject/>
  <dc:title/>
</cp:coreProperties>
</file>