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Влияние биопрепаратов на экологическое состояние почв в модельном эксперименте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ыбалкина Екатерина Игоревна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агистрант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им. Д.И. Ивановского Ростов-на-Дону, Россия</w:t>
      </w:r>
    </w:p>
    <w:p>
      <w:pPr>
        <w:pStyle w:val="Normal"/>
        <w:spacing w:before="0" w:after="0"/>
        <w:ind w:firstLine="426"/>
        <w:jc w:val="center"/>
        <w:rPr>
          <w:rStyle w:val="InternetLink"/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e-ra7@mail.ru</w:t>
        </w:r>
      </w:hyperlink>
    </w:p>
    <w:p>
      <w:pPr>
        <w:pStyle w:val="Normal"/>
        <w:spacing w:before="0" w:after="0"/>
        <w:ind w:firstLine="426"/>
        <w:jc w:val="center"/>
        <w:rPr>
          <w:rStyle w:val="InternetLink"/>
          <w:i/>
          <w:i/>
          <w:szCs w:val="24"/>
          <w:lang w:val="en-US"/>
        </w:rPr>
      </w:pPr>
      <w:r>
        <w:rPr/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Биологические препараты используются не только в рамках повышения урожайности различных культур, но и для снижения доз, вносимых в почву минеральных удобрений и пестицидов. Помимо этого, перспективным направлением остается восстановление почв с помощью биопрепаратов после пирогенного и техногенного воздействий [1,3]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Основной целью настоящей работы являлось определение эффективности влияния биологических препаратов на экологическое состояние двух видов почв: бурой лесной и чернозема, на их плодородие и качество. Был опробован следующий ряд наиболее популярных в данном секторе биоудобрений: Байкал М1, гумат калия, </w:t>
      </w:r>
      <w:r>
        <w:rPr>
          <w:szCs w:val="24"/>
          <w:lang w:val="en-US"/>
        </w:rPr>
        <w:t>NAGRO</w:t>
      </w:r>
      <w:r>
        <w:rPr>
          <w:szCs w:val="24"/>
        </w:rPr>
        <w:t>, Тамир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В модельных экспериментах чернозем обыкновенный ботанического сада Южного федерального университета и бурозем кислый из Республики Адыгея из слоя 0-10 см обрабатывали в пластиковых контейнерах растворами биопрепаратов в дозах 0,2-1% и инкубировали в оптимальных условиях температуры и влажности в течение 10 суток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Для установления основных почвенных физических, химических и биологических свойств после внесения биопрепаратов, было исследовано содержание общего углерода в почвах методом Тюрина в модификации Никитина; активность каталазы, уреазы, инвертазы интенсивность выделения углекислого газа из почв в динамике газоанализатором </w:t>
      </w:r>
      <w:r>
        <w:rPr>
          <w:szCs w:val="24"/>
          <w:lang w:val="en-US"/>
        </w:rPr>
        <w:t>EGM</w:t>
      </w:r>
      <w:r>
        <w:rPr>
          <w:szCs w:val="24"/>
        </w:rPr>
        <w:t>-5, фитотоксичность с использованием семян редиса [5]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Проведенное исследование показало, что использование биопрепаратов в заданных производителями концентрациях не оказывает положительного влияния на исследуемые параметры экологического состояния почв. Активность ферментов в некоторых вариантах опыта существенно снижалась, что вызывает необходимость дальнейших поисков эффективных методов применения подобных удобрений.</w:t>
      </w:r>
    </w:p>
    <w:p>
      <w:pPr>
        <w:pStyle w:val="Normal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следование выполнено при поддержке ведущей научной школы РФ (НШ-3464.2018.11).</w:t>
      </w:r>
    </w:p>
    <w:p>
      <w:pPr>
        <w:pStyle w:val="Normal"/>
        <w:spacing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заренко (Мясникова) М.А., Казеев К.Ш., Ермолаева О.Ю., Колесников С.И. Изменение растительного покрова и биологических свойств черноземов в постагрогенный период // Почвоведение. 2020, № 11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Казеев К.Ш., Колесников С.И., Акименко Ю.В., Даденко Е.В. Методы биодиагностики наземных экосистем. Ростов-на-Дону: Изд-во ЮФУ, 2016. 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инникова Т.В., Лубенцова Д.В., Колесников С.И., Казеев К.Ш. Влияние санации гуминовыми веществами на биологическое состояние нефтезагрязненных черноземов // АгроЭкоИнфо. 2020, №1.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ra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7:00Z</dcterms:created>
  <dc:creator>RePack by Diakov</dc:creator>
  <dc:description/>
  <cp:keywords/>
  <dc:language>en-US</dc:language>
  <cp:lastModifiedBy>RePack by Diakov</cp:lastModifiedBy>
  <dcterms:modified xsi:type="dcterms:W3CDTF">2021-03-03T16:07:00Z</dcterms:modified>
  <cp:revision>2</cp:revision>
  <dc:subject/>
  <dc:title/>
</cp:coreProperties>
</file>