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ние компостов из свежих осадков сточных вод и их влияние на агроэкологическую характеристику многолетних трав в условиях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дин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МСХА имени К.А.Тимирязе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 и эколог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atee_yudina09@mail.ru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банизация населения сопровождается накоплением огромных количеств отходов, включая осадки сточных вод, которые, как правило, не используются и являются источником загрязнения окружающей среды, а содержащиеся в них элементы исключаются из хозяйственно-биологического круговорота. По расчетам специалистов, в России ежегодный выход осадков, образуемых при очистке сточных вод, достигает 3,5 млн. т с содержанием более 120 тыс. т основных питательных веществ, полезных для растений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2, 3]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граничивающих факторов широкого применения осадков в сельском хозяйстве считается возможное загрязнение почв и растительной продукции содержащимися в них в повышенных концентрациях различными поллютантами, в первую очередь тяжелыми металлами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1]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изученность этого направления недостаточная, поэтому целью исследований данной работы являлось изучение влияния компостов из свежих осадков сточных вод на фитоценозы многолетних трав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исследования проводились в условиях микрополевого опыта, который расположен рядом с поселком Барыбино Домодедовского района Московской области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был заложен на Центральной опытной станции ВНИИ агрохимии в 2000 году, на дерново-подзолистой тяжелосуглинистой почве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опыта: 1. Контроль без удобрений; 2. Компост ОСВ, 10 т/га; 3. Компост ОСВ, 35 т/га; 4. Навоз, 10 т/га; 5. Навоз, 35 т/га; 6. Минеральные удобрения — N180P60K100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ое исследование показало, что оптимизированное применение удобрений на основе свежих осадков сточных вод обеспечивает достоверное повышение продуктивности фитоценозов многолетних трав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винца и кадмия при внесении компостов из свежих осадков сточных вод находилось в допустимых пределах. Не установлено заметного влияния удобрений, производимых из свежих осадков сточных вод, на накопление тяжелых металлов в почве при сравнении с контролем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тяжелых металлов в почву с компостами из свежих осадков сточных вод не оказывает негативного влияния на агроэкологическую характеристику многолетних трав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 Пахненко, Е.Н. Осадки сточных вод и другие нетрадиционные органические удобрения. – М.: БИНОМ, Лаборатория знаний, 2007. – 311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урсы органических удобрений в сельском хозяйстве России (информационно-аналитический справочник / Под ред. А.И. Еськова. – Владимир: ВНИИОУ, 2006. – 20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использования осадков сточных вод и компостов на их основе в агрикультуре / Под ред. Н.З. Милащенко. – М.: Агроконсалт, 2002. – 1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2:00Z</dcterms:created>
  <dc:creator>Ирина</dc:creator>
  <dc:description/>
  <dc:language>en-US</dc:language>
  <cp:lastModifiedBy>Igor</cp:lastModifiedBy>
  <dcterms:modified xsi:type="dcterms:W3CDTF">2021-03-03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