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лияние последействия различных доз минеральных и органических удобрений на урожай и качество яровой пшеницы в условиях длительного полевого опыта Смоленского стацио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азанова Ирина Евгень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4 курс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аграрный университет МСХА имени К.А.Тимирязе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агрохимии и экологии, Москва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rina.khazanova@yandex.ru</w:t>
        </w:r>
      </w:hyperlink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ольственная безопасность зависит во многом от экологического состояния почв и воспроизводства почвенного плодородия [1]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Нечерноземной зоны Российской Федерации в повышении продуктивности зерновых культур и воспроизводстве почвенного плодородия большое значение имеет научно обоснованное применение органических и минеральных удобрений. Почвы данной зоны в своем большинстве имеют отрицательный баланс элементов питания, а большая часть урожая формируется за счет плодородия, созданного в годы интенсивной химизации земледелия. В то же время интенсивное применение агрохимических средств, особенно при завышении их доз, может приводить к негативным последствиям и экологическим рискам в агросистемах [2,3]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степень изученности вопроса опасности экологического загрязнения сельскохозяйственной продукции позволила провести исследование по влиянию последействия различных доз минеральных и органических удобрений на урожай и качество яровой пшеницы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исследования - длительный полевой опыт, который расположен в условиях стационара в Смоленской области. Агрохимическая характеристика почвы опытного участка до закладки опыта (0-20 см): 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 – 4,5-5,0; гумус – 1,5- 2,0 %;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одв. – 15,0-17,0 мг /100г почвы;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м</w:t>
      </w:r>
      <w:r>
        <w:rPr>
          <w:rFonts w:cs="Times New Roman" w:ascii="Times New Roman" w:hAnsi="Times New Roman"/>
          <w:sz w:val="24"/>
          <w:szCs w:val="24"/>
        </w:rPr>
        <w:t>. – 14,0 мг /100 г почвы; 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бщ </w:t>
      </w:r>
      <w:r>
        <w:rPr>
          <w:rFonts w:cs="Times New Roman" w:ascii="Times New Roman" w:hAnsi="Times New Roman"/>
          <w:sz w:val="24"/>
          <w:szCs w:val="24"/>
        </w:rPr>
        <w:t xml:space="preserve">.– 0,10-0,15 %. 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анного исследования рассматривалось 5 вариантов: 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ь – его урожайность составила 17,8 ц/га, содержание кадмия в зерне - 0,054 мг/кг;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воз 9 т/га – урожайность - 18,7 ц/га, содержание кадмия в зерне 0,047 мг/кг;</w:t>
      </w:r>
    </w:p>
    <w:p>
      <w:pPr>
        <w:pStyle w:val="Normal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инеральные удобрения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90) – 23,4 ц/га урожайность, содержание кадмия – 0,004 мг/кг;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90P90K90 + навоз 9 т/га – 28,4 ц/га урожайность, содержание кадмия - 0,054 мг/кг;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150P150K150+навоз 15 т/га – урожайность17,2 ц/га, содержание кадмия в зерне – 0,043 мг/кг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овой урожайности самый оптимальный и эффективный вариант – минеральные удобрения (N90P90K90) с навозом 9 т/га. Во всех вариантах содержание кадмия в зерне не превышает допустимые уровни по НД. Таким образом, анализ полученных результатов по урожайности зерна яровой пшеницы при последействии различных видов и сочетаний органических и минеральных удобрений позволяет с большой уверенностью констатировать, что в сложившихся условиях длительного полевого опыта органо-минеральная система удобрений в умеренных дозах обеспечила достоверную прибавку зерна. Также выяснилось, что полученная сельскохозяйственная культура является экологически безопасной.</w:t>
      </w:r>
    </w:p>
    <w:p>
      <w:pPr>
        <w:pStyle w:val="Normal"/>
        <w:ind w:left="0" w:right="0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 В.А., Алексах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.М., Голубев А.В. Агроэкология / Под ред. В.А. Черникова и А.И. Чекереса. - Москва : Колос, 2000. – 5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 В. А., Соколов О. А., Лукин С. 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я пищевых продуктов/ - Белгород : Константа, 2013. - 605 с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рногоров А.Л., Чекмарев П.А., Васенев И.И. Агроэкологическая оценка земель и оптимизация землепользования/ М.: Изд-во МГУ, 2012. – 267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khazan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34:00Z</dcterms:created>
  <dc:creator>Ирина</dc:creator>
  <dc:description/>
  <dc:language>en-US</dc:language>
  <cp:lastModifiedBy>Ирина</cp:lastModifiedBy>
  <dcterms:modified xsi:type="dcterms:W3CDTF">2021-03-03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