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– 631.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одсистемы расчета нормативной урожайности зерновых культу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емель сельскохозяйственного назначения Рос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енков Антон Александр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жный федеральный университет, Академия биологии и биотехнологи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тов-на-Дону, Россия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otp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nfhfolpc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 является вопрос использования разнородной почвенной и агрохимической информации для решения различных практических задач в области рационального использования земельных ресурсов. Одной из таких задач является расчет нормативной урожайности зерновых культур, как неотъемлемой части расчета кадастровой стоимости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а расчета нормативной урожайности ИС ПГБД РФ – программный комплекс (веб-сервис), предназначенный для расчета нормативной урожайности зерновых культур для земель сельскохозяйственного назначения. В качестве источников информации для разработки и тестирования комплекса на территории Ростовской области были использованы цифровые данные, размещенные в почвенном дата-центре ФГБУ ГЦАС «Ростовский»: цифровые почвенные карты; цифровая карта границ земельных участков; нормативно-справочные показатели, рассчитанные на основе материалов почвенного обследования Ростовской области; цифровая модель рельефа (</w:t>
      </w:r>
      <w:r>
        <w:rPr>
          <w:rFonts w:cs="Times New Roman" w:ascii="Times New Roman" w:hAnsi="Times New Roman"/>
          <w:sz w:val="24"/>
          <w:szCs w:val="24"/>
          <w:lang w:val="en-US"/>
        </w:rPr>
        <w:t>ALO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получения информации пользователю необходимо указать местоположение участка, отметив его меткой в веб-приложении. Результатом запроса является выделение элементарных почвенно-земельных участков. Их выделение является следствием пространственного пересечения границ земельных участков и выделов цифровой почвенной карты. Полученные элементарные почвенно-земельные участки являются однородными по почвенному покрову и характеру использования. </w:t>
      </w:r>
    </w:p>
    <w:p>
      <w:pPr>
        <w:pStyle w:val="Normal"/>
        <w:spacing w:lineRule="auto" w:line="360" w:before="24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имеющейся в базе данных информации выполняется расчет нормативной урожайности для каждого элементарного почвенно-земельного участка и его средневзвешенное значение для поля в целом.</w:t>
      </w:r>
    </w:p>
    <w:p>
      <w:pPr>
        <w:pStyle w:val="Normal"/>
        <w:spacing w:lineRule="auto" w:line="360" w:before="240" w:after="1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проекта Министерства образования и науки Российской Федерации (Грант № RFMEFI60719X0298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3:00Z</dcterms:created>
  <dc:creator>Меженков Антон Александрович</dc:creator>
  <dc:description/>
  <dc:language>en-US</dc:language>
  <cp:lastModifiedBy>Меженков Антон Александрович</cp:lastModifiedBy>
  <dcterms:modified xsi:type="dcterms:W3CDTF">2021-03-01T14:23:00Z</dcterms:modified>
  <cp:revision>2</cp:revision>
  <dc:subject/>
  <dc:title/>
</cp:coreProperties>
</file>