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</w:rPr>
        <w:t>Влияние эрозионных процессов на грибное сообщество дерново-подзолистой почв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Гапешин Даниил Игоревич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 </w:t>
      </w:r>
      <w:r>
        <w:rPr>
          <w:i/>
          <w:shd w:fill="FFFFFF" w:val="clear"/>
          <w:lang w:val="en-US"/>
        </w:rPr>
        <w:t>daniilgapeshi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397"/>
        <w:rPr/>
      </w:pPr>
      <w:r>
        <w:rPr/>
        <w:t xml:space="preserve">Эрозионные процессы на территории РФ остаются одним из основных источников утраты почвенного плодородия. Хорошо изучено влияние эрозии на физические и химические характеристики почвы, однако её влияние на микробное сообщество изучено недостаточно. </w:t>
      </w:r>
    </w:p>
    <w:p>
      <w:pPr>
        <w:pStyle w:val="Normal"/>
        <w:spacing w:lineRule="auto" w:line="240"/>
        <w:ind w:firstLine="397"/>
        <w:rPr/>
      </w:pPr>
      <w:r>
        <w:rPr>
          <w:color w:val="1A1A1A"/>
          <w:szCs w:val="28"/>
        </w:rPr>
        <w:t>Микроорганизмы составляют более 60% биомассы Земли. Они также выполняют основную часть биологического цикла и играют первостепенную роль в гумификации и разложении органического вещества почвы. Характеристики микробного сообщества, в частности микромицетов, напрямую влияют на разложение органического вещества, доступность питательных веществ и многие другие факторы, влияющие на развитие растений, а следовательно, и на урожайность сельскохозяйственных культур. Кроме того, имеются исследования, показывающие положительное влияние микроорганизмов на устойчивость почвенных агрегатов. С другой стороны, разнообразие, биомасса, видовой состав и другие характеристики микробного сообщества зависят от различных свойств почвы, в том числе от состава, структуры, количества органического вещества. Эти свойства существенно изменяются при развитии эрозии.</w:t>
      </w:r>
    </w:p>
    <w:p>
      <w:pPr>
        <w:pStyle w:val="Normal"/>
        <w:spacing w:lineRule="auto" w:line="240"/>
        <w:ind w:firstLine="426"/>
        <w:rPr/>
      </w:pPr>
      <w:r>
        <w:rPr/>
        <w:t>В процессе исследования были получены следующие выводы: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/>
      </w:pPr>
      <w:r>
        <w:rPr/>
        <w:t>Почвы разной степени смытости, расположенные на одном участке, могут существенно отличаться друг от друга по структуре сообщества микромицетов, что свидетельствует о влиянии эрозионных процессов на сообщества микроскопических грибов почвы.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/>
      </w:pPr>
      <w:r>
        <w:rPr/>
        <w:t xml:space="preserve">На почвах с различной выраженностью эрозионных процессов наблюдались выраженные сезонные перестройки сообществ культивируемых микромицетов. 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/>
      </w:pPr>
      <w:r>
        <w:rPr/>
        <w:t>По количеству грибных КОЕ в течение одного сезона исследуемые почвы значительно не отличаются.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/>
      </w:pPr>
      <w:r>
        <w:rPr/>
        <w:t>Максимальное видовое разнообразие в исследуемых почвах было отмечено в весенний и осенний периоды, в то время как минимальное в летний.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/>
      </w:pPr>
      <w:r>
        <w:rPr/>
        <w:t>Наиболее сильно по видовому составу исследуемые почвы разной степени эродированности различались в осенний сезон, а наименее сильно – в весенний. Сходство сообществ микромицетов в весенний период может быть вызвано переносом грибных пропагул плоскостным стоком по склону при весеннем снеготаянии.</w:t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женцев А.С. Моделирование эрозионных процессов на территории малого водосборного бассейна / А.С. Керженцев и др. М: Наука, 2006. – 22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1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pta V.S.R. Vadakattu Soil aggregation: Influence on microbial biomass and implications for biological processes / Vadakattu V.S.R.Gupta, James J.Germidab// Soil Biology and Biochemistry. – 2014. – Vol. 80. – P. 1-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ynch, J.M. Microorganisms and Soil Aggregate Stability / J.M. Lynch, Elaine Bragg // Advances in Soil Science. – 1987. – Vol. 2. – P. 133-17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ind w:hanging="0"/>
      <w:contextualSpacing/>
      <w:jc w:val="left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8:00Z</dcterms:created>
  <dc:creator>Валерий</dc:creator>
  <dc:description/>
  <cp:keywords/>
  <dc:language>en-US</dc:language>
  <cp:lastModifiedBy>Поздняков Лев Анатольевич</cp:lastModifiedBy>
  <dcterms:modified xsi:type="dcterms:W3CDTF">2021-04-01T22:06:00Z</dcterms:modified>
  <cp:revision>10</cp:revision>
  <dc:subject/>
  <dc:title/>
</cp:coreProperties>
</file>