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странственная изменчивость плотности </w:t>
      </w:r>
      <w:r>
        <w:rPr>
          <w:rFonts w:cs="Times New Roman" w:ascii="Times New Roman" w:hAnsi="Times New Roman"/>
          <w:b/>
          <w:bCs/>
          <w:color w:val="000000"/>
        </w:rPr>
        <w:t>сложения пахотного горизонта</w:t>
      </w:r>
      <w:r>
        <w:rPr>
          <w:rFonts w:cs="Times New Roman" w:ascii="Times New Roman" w:hAnsi="Times New Roman"/>
          <w:b/>
          <w:bCs/>
        </w:rPr>
        <w:t xml:space="preserve"> черноземов в агроценозах различных сельскохозяйственных культур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енисова О.Е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 (бакалавр)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иссарова О.Л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спирант</w:t>
      </w:r>
    </w:p>
    <w:p>
      <w:pPr>
        <w:pStyle w:val="Normal"/>
        <w:spacing w:before="0" w:after="80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enisov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ость сложения почвы – один из важных агрофизических показателей её плодородия, который формирует водно-воздушный режим, определяет механическую опорную функцию, а также влияет на распределение по профилю запасов веществ и элементов, что необходимо учитывать при параметризации их латеральных и радиальных массовых потоков. При этом изменчивость данного показателя в пахотных почвах не всегда учитывается в полной мере, что может вносить искажения в оценку искомых результат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следование пространственной вариабельности величины плотности сложения пахотного горизонта черноземов выщелоченных легкоглинистого гранулометрического состава (агрочерноземов глинисто-иллювиальных) проводилось на территории Плавского района Тульской области под различными культурами полевого и кормового севооборотов, выращиваемых с использованием различной агротехники. </w:t>
      </w:r>
      <w:r>
        <w:rPr>
          <w:rFonts w:cs="Times New Roman" w:ascii="Times New Roman" w:hAnsi="Times New Roman"/>
          <w:caps/>
          <w:color w:val="000000"/>
        </w:rPr>
        <w:t>г</w:t>
      </w:r>
      <w:r>
        <w:rPr>
          <w:rFonts w:cs="Times New Roman" w:ascii="Times New Roman" w:hAnsi="Times New Roman"/>
          <w:color w:val="000000"/>
        </w:rPr>
        <w:t>лубина пахотного горизонта текущего года севооборота варьировала от 8-12 (пшеница, ячмень, соя, амарант, гречиха), до 15-18 (горчица) и 30 см (картофель, кукуруза и подсолнечник). Определение плотности сложения пахотного горизонта почв производилось в каждом агроценозе в трехкратной повторности с помощью кольцевого пробоотборника объемом 400 с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послойно с шагом по 10 см до глубины 30 см. Эталоном сравнения служил целинный чернозём выщелоченный природного фитоценоза суходольного луг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но, что средняя плотность сложения пахотных горизонтов черноземов (1,23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 в целом увеличивается по сравнению с дерновым горизонтом целинных аналогов (1,06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. Исключением является пахотный слой агроценоза картофеля, плотность сложения которого составляет в среднем 0,95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 Вместе с тем, пахотные горизонты агроценозов с другими пропашными культурами (кукурузой и подсолнечником) характеризуются средней плотностью сложения 1,22-1,24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(размах 1,13-1,31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, что мало отличается от характеристик варьирования показателя в почвах агроценозов культур сплошного сева – 1,15-1,30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(размах 1,06-1,39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и слоев, входящих в систему пахотного и старопахотных горизонтов черноземов исследованной территории, в наименьшей степени изменяется значение плотности сложения поверхностного слоя 0-10 см (1,01-1,17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, а в наибольшей – серединного слоя 10-20 см (1,08-1,32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, в котором могут встречаться как уплотнения плужной подошвы, так и рыхлый дезагрегированный материал. Достаточно значительно и варьирование плотности сложения нижнего 20-30 см слоя (1,08-1,32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, который чаще всего относится к старопахотному горизонту. В то же время в целинном черноземе величина размаха плотности сложения снижается от поверхностного слоя 0-10 см (0,77-0,95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, фактически совпадающего по мощности с горизонтом дернины, до слабо изменяющегося по глубине размаха значений показателя в пределах толщи 10-30 см (1,10-1,21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, которая входит в состав гумусово-аккумулятивного горизонта целинного чернозем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>Исследование выполнено при финансовой поддержке РФФИ в рамках научного проекта № 20-35-901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ova.olga.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1:00Z</dcterms:created>
  <dc:creator>Денисова Ольга</dc:creator>
  <dc:description/>
  <cp:keywords/>
  <dc:language>en-US</dc:language>
  <cp:lastModifiedBy>Денисова Ольга</cp:lastModifiedBy>
  <dcterms:modified xsi:type="dcterms:W3CDTF">2021-03-05T19:03:00Z</dcterms:modified>
  <cp:revision>3</cp:revision>
  <dc:subject/>
  <dc:title>Пространственная изменчивость показателя плотности сложения пахотного горизонта черноземов в агроценозах различных сельскохозяйственных культур</dc:title>
</cp:coreProperties>
</file>