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а для оценки водоустойчивости почвенной струк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кова Д.А., Потапов Д.И., Горепекин И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decembris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96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почв представляет собой одну из важнейших агрономических характеристик, от которой зависит общее количество доступных для развития растений воды и воздуха. К числу свойств, определяющих качество почвенной структуры, следует отнести ее водоустойчив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ные к настоящему времени подходы к определению водоустойчивости почвенной структуры базируются на действии механических сил разной природы и величины на контактирующие с водой почвенные агрегаты. В ходе проведенного анализа различных методов был выявлен ряд требований, которым должна соответствовать методика по оценке водоустойчивости: 1) возможность  управления силой разрушающих агрегаты воздействий;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однозначность трактовки результатов;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статистическая значимость получаемых данных. С рассматриваемых позиций в наибольшей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сем указанным критериям удовлетворяет метод Андрианова. Основным его недостатком является неоднозначное и неконтролируемое разрушающее воздействие на агрегаты защемленного воздуха на хорошо управляемые механические си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исследования была разработка метода, дающего возможность получать однозначные, статистически значимые результаты по водоустойчивости почвенных агрега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боте использовали образцы почв зонального ряда Восточно-Европейской равнины: дерново-подзолистой, серой лесной, чернозема и каштанов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экспериментов для улучшения визуальной фиксации распада агрегатов была изготовлена кассета со 106 ячейками диаметром 7 мм. Проволока диаметром 2 мм делила каждую ячейку на две части. В ячейки помещались агрегаты размером 4,5-5 мм. В процессе распада агрегаты освобождали ячейки, что было хорошо видно на фотоснимках. С целью устранения разрушающего действия защемленного воздуха агрегаты вакуумировали в течение 15 минут при 15 кПа. После этого кассету, находящуюся в вакууме, перемещали так, чтобы  фитили, спускающиеся с проволочек, делящих ячейки кассеты пополам, приходили в контакт с водой, обеспечивая капиллярное увлажнение агрегатов до их полного насыщения водой. Затем кассету с агрегатами опускали в сосуд с водой таким образом, чтобы над агрегатами был слой воды 1-2 см. После этого подавали в систему воздух, устанавливали сосуд на вибростенд (Omec VIBR-X-34) и определяли зависимость количества распавшихся агрегатов от изменения амплитуды вибрации  стенда, величина которой составляла от 0,4 до 1,1 мм. Время работы в рамках одной амплитуды составляло 20 минут, так как предварительные эксперименты показали, что за данный промежуток времени количество оставшихся агрегатов перестает изменяться. Подсчет агрегатов вели при помощи фотографирования кассе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веденные эксперименты на почвах зонального ряда подтверждают пригодность этого метода для оценки водоустойчивости почвенной структур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ыло установлено, что проведение исследований на воздушно-сухих агрегатах по сравнению с почвами с сохраненной естественной влажностью дает завышенные результаты, поэтому исследования по водоустойчивости следует проводить на образцах почв, не подвергавшихся высушиван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embrist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4:00Z</dcterms:created>
  <dc:creator>Дмитрий</dc:creator>
  <dc:description/>
  <cp:keywords/>
  <dc:language>en-US</dc:language>
  <cp:lastModifiedBy>Иван Горепекин</cp:lastModifiedBy>
  <dcterms:modified xsi:type="dcterms:W3CDTF">2021-02-25T09:27:00Z</dcterms:modified>
  <cp:revision>3</cp:revision>
  <dc:subject/>
  <dc:title/>
</cp:coreProperties>
</file>