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о-химический анализ почв методами лазерной дифрактометрии, интегрального давления суспензии и сканирующей электронной микроскопи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ервушина А.Н., Губин А.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</w:rPr>
        <w:t>., Васиуллина А.И.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, 1 год магистратуры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Тюменский государственный университет,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BIO</w:t>
      </w:r>
      <w:r>
        <w:rPr>
          <w:rFonts w:cs="Times New Roman" w:ascii="Times New Roman" w:hAnsi="Times New Roman"/>
          <w:i/>
          <w:sz w:val="24"/>
        </w:rPr>
        <w:t>, Тюмень, Росс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arya-pervushina22@yandex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нулометрический (физический) состав предопределяет большинство почвенных процессов. Существуют различные методы определения гранулометрических фракций: традиционно для почв песчаного состава применяется ситовой метод, а для суглинистых – ареометрический и пипеточный (ПМ) мет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нашего исследование было определение гранулометрического состава суглинистого почвенного образца современными методами, а именно лазерно-дифрактометрическим (ЛД), методом интегрального давления суспензии (ИДС) и сканирующей электронной микроскопии (СЭМ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пределения грансостава почвенного образца методом ЛД применялся анализатор Malvern Mastersizer 3000. Этот метод позволяет быстро и массово определять грансостав почв и грунтов. В то же время есть недостаток – метод занижает содержание глинистой фракции, что осложняет корреляцию результатов ЛД и ПМ [1]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туация может быть исправлена с помощью метода ИДС, которые реализуется анализатором </w:t>
      </w:r>
      <w:r>
        <w:rPr>
          <w:rFonts w:cs="Times New Roman" w:ascii="Times New Roman" w:hAnsi="Times New Roman"/>
          <w:sz w:val="24"/>
          <w:lang w:val="en-US"/>
        </w:rPr>
        <w:t>PARIO</w:t>
      </w:r>
      <w:r>
        <w:rPr>
          <w:rFonts w:cs="Times New Roman" w:ascii="Times New Roman" w:hAnsi="Times New Roman"/>
          <w:sz w:val="24"/>
        </w:rPr>
        <w:t xml:space="preserve">. Прибор измеряет распределение частиц по размеру согласно закону Стокса и представляет собой автоматизированную вариацию ПМ [2]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изуализации гранулометрических фракций и изучения закономерностей распределения химических элементов в зависимости от размера частиц применялся метод СЭМ с использованием микроскопа </w:t>
      </w:r>
      <w:r>
        <w:rPr>
          <w:rFonts w:cs="Times New Roman" w:ascii="Times New Roman" w:hAnsi="Times New Roman"/>
          <w:sz w:val="24"/>
          <w:lang w:val="en-US"/>
        </w:rPr>
        <w:t>Tesc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ra</w:t>
      </w:r>
      <w:r>
        <w:rPr>
          <w:rFonts w:cs="Times New Roman" w:ascii="Times New Roman" w:hAnsi="Times New Roman"/>
          <w:sz w:val="24"/>
        </w:rPr>
        <w:t xml:space="preserve"> 3 </w:t>
      </w:r>
      <w:r>
        <w:rPr>
          <w:rFonts w:cs="Times New Roman" w:ascii="Times New Roman" w:hAnsi="Times New Roman"/>
          <w:sz w:val="24"/>
          <w:lang w:val="en-US"/>
        </w:rPr>
        <w:t>LM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анализа гранулометрического состава почвы (таб. 1) группировались на три фракции по правилам US Soil Taxonomy, а именно: глину (&lt;2.0 мкм), пыль (2.0-50.0 мкм), песок (&gt;50 мкм). 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26"/>
        <w:gridCol w:w="1984"/>
        <w:gridCol w:w="1843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нулометрические фракции, %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 м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-50.0 м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2.0 мкм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ица (ЛД-И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.7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в таб. 1, демонстрируют разницу в распределении частиц во фракция «пыль» и «глина». Метод ИДС дает больше глины и меньше пыли по сравнению с методом ЛД. При этом, гранулометрический класс, определенный в SOIL TRIANGLE одинаковый – пылеватый суглинок </w:t>
      </w:r>
      <w:r>
        <w:rPr>
          <w:rFonts w:cs="Times New Roman" w:ascii="Times New Roman" w:hAnsi="Times New Roman"/>
          <w:sz w:val="24"/>
          <w:lang w:val="en-US"/>
        </w:rPr>
        <w:t>SIL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OAM</w:t>
      </w:r>
      <w:r>
        <w:rPr>
          <w:rFonts w:cs="Times New Roman" w:ascii="Times New Roman" w:hAnsi="Times New Roman"/>
          <w:sz w:val="24"/>
        </w:rPr>
        <w:t xml:space="preserve">, но в случае с ЛД он на границе с классом </w:t>
      </w:r>
      <w:r>
        <w:rPr>
          <w:rFonts w:cs="Times New Roman" w:ascii="Times New Roman" w:hAnsi="Times New Roman"/>
          <w:sz w:val="24"/>
          <w:lang w:val="en-US"/>
        </w:rPr>
        <w:t>SIL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нализ почвы методом СЭМ позволил визуально оценить морфологию частиц, а также распределение химических элементов в зависимости от их размера. Песчаная фракция представлена частицами неправильной формы, состоящие из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 xml:space="preserve">. Пыль более разнородная – она содержит частицы как в песчаной фракции, но меньших размеров, а также пластинчатые агрегаты, также из 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 xml:space="preserve">. Глина формирует «плазму», которая облепляет песок и пыль. В ее химии участвует целый спектр элементов: </w:t>
      </w:r>
      <w:r>
        <w:rPr>
          <w:rFonts w:cs="Times New Roman" w:ascii="Times New Roman" w:hAnsi="Times New Roman"/>
          <w:sz w:val="24"/>
          <w:lang w:val="en-US"/>
        </w:rPr>
        <w:t>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pBdr/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йн Е. В. Гранулометрический состав почв: проблемы методов исследования, интерпретации результатов и классификаций // Почвоведение. 2009, № 3.</w:t>
      </w:r>
    </w:p>
    <w:p>
      <w:pPr>
        <w:pStyle w:val="Style16"/>
        <w:numPr>
          <w:ilvl w:val="0"/>
          <w:numId w:val="1"/>
        </w:numPr>
        <w:pBdr/>
        <w:shd w:fill="FFFFFF" w:val="clear"/>
        <w:spacing w:before="0" w:after="16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olfgang Durner, Sascha C. Iden, Georg von Unold. The integral suspension pressure method (ISP) for precise particle-size analysis by gravitational sedimentation // AGU Water Resources Research, 53.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ya-pervushina2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58:00Z</dcterms:created>
  <dc:creator>Lord</dc:creator>
  <dc:description/>
  <cp:keywords/>
  <dc:language>en-US</dc:language>
  <cp:lastModifiedBy>Арина Первушина</cp:lastModifiedBy>
  <dcterms:modified xsi:type="dcterms:W3CDTF">2021-03-09T18:58:00Z</dcterms:modified>
  <cp:revision>2</cp:revision>
  <dc:subject/>
  <dc:title/>
</cp:coreProperties>
</file>