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К 631.4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экологическая оценка земель сельскохозяйственного назначения с применением ГИС технологий (на примере Зерноградского района Ростовской обла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ширская В.Ю., Петренко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, кафедра почвоведения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shirskaya1304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p2804@icloud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ческая оценка земель – это сопоставление требований сельскохозяйственных культур к условиям произрастания с агроэкологическими условиями конкретной территории. Проведение агроэкологической оценки земель сельскохозяйственного возможно различными способами, но одним из наиболее эффективных подходов является использование геоинформационных сист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ов информации агроэкологической оценки Зерноградского района Ростовской области были использованы следующие данные: цифровые модели высот SRTM 90 м, геоботанические карты, результаты агрохимического обследования, цифровые почвенные карты, размещенные в почвенном дата-центре ФГБУ ГЦАС «Ростовский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исследования был выбран Зерноградский район Ростовской области. Общая площадь земель Зерноградского района составляет – 268,2 тыс. га, в том числе сельскохозяйственные угодья - 241,8 тыс. га, из них пашня - 218,6 тыс. г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рхивным материалам почвенного обследования в почвенном покрове Зерноградского района преобладают черноземы обыкновенные (266349,1 га). Мощность гумусовых горизонтов варьируется от черноземов обыкновенных мощных до черноземов обыкновенных среднемощных. По гранулометрическому составу доминирующими почвами являются глинистые (201292,06 га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агрохимического обследования на территории района распространены почвы с содержанием гумуса в интервале от 3.1% до 5.6%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держанию обменного фосфора преобладают почвы с низким содержанием фосфора (81615,75 га). По содержанию обменного калия в почвах Зерноградского района выделяются следующие группы почв: с высоким содержанием (96496,22 га), повышенным (43068,1 га), очень высоким (20750,69 га) и средним (838,15 га). Площадь необследованных земель сельскохозяйственного назначения составила 26,5% от площади райо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анализ цифровой геоботанической карты. Отмечается изменение соотношений угодий на территории района. Площадь пашни увеличена за счет распахивания сенокосов и пастбищ. Преобладающим типом пастбищ, согласно карте, являются разнотравно-степные пастбища (13797,02 га). Также можно отметить, что преобладающим типом растительности являются посевы зерновых культур (6061,16г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морфометрический анализ рельефа территории района. Более 90% территории района относится к неэродированным или слабосмытым почвам. Эрозионно-опасные земли приурочены к склонам балок. Большая часть из которых не обрабатывается и относится к сенокосам и пастбищ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irskaya1304@mail.ru" TargetMode="External"/><Relationship Id="rId3" Type="http://schemas.openxmlformats.org/officeDocument/2006/relationships/hyperlink" Target="mailto:annap2804@iclou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2:00Z</dcterms:created>
  <dc:creator>Пользователь Windows</dc:creator>
  <dc:description/>
  <dc:language>en-US</dc:language>
  <cp:lastModifiedBy>Пользователь Windows</cp:lastModifiedBy>
  <dcterms:modified xsi:type="dcterms:W3CDTF">2021-03-09T20:12:00Z</dcterms:modified>
  <cp:revision>2</cp:revision>
  <dc:subject/>
  <dc:title/>
</cp:coreProperties>
</file>