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движность Zn и Cd при полиметальном и монометальном характере загрязнения почв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Черникова Н.П., Бауэр Т.В., Фролова А.А., Рогожина К.Д., Сазонов И.Н. 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агистрант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Южный федеральный университет, Ростов-на-Дону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nat.tchernikova2013@yandex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 xml:space="preserve">Техногенное загрязнение почв соединениями тяжелых металлов (ТМ) в зоне воздействия промышленных предприятий носит полиэлементный характер. Одновременное поступление в почву соединений сразу нескольких элементов из группы ТМ может существенно повлиять на поведение каждого из них, в первую очередь на прочность закрепления и степень подвижности в почв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Целью исследования было изучение комплексного состояния подвижных соединений Zn и Cd при полиметальном и монометальном характере загрязнения почв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Для этого заложили модельный опыт, где в качестве контроля был использован чернозем обыкновенный карбонатный (0-20 см), отобранный с ООПТ «Персиановская заповедная степь». Отобранную почву очищали от растительных остатков и других включений, перетирали и пропускали через сито с диаметром отверстий 2 мм. Вегетационные сосуды с закрытой дренажной системой заполняли 2кг почвы, вносили 1100 мг/кг ZnSO</w:t>
      </w:r>
      <w:r>
        <w:rPr>
          <w:rFonts w:cs="Times New Roman" w:ascii="Times New Roman" w:hAnsi="Times New Roman"/>
          <w:sz w:val="24"/>
          <w:szCs w:val="22"/>
          <w:vertAlign w:val="subscript"/>
          <w:lang w:eastAsia="en-US"/>
        </w:rPr>
        <w:t>4</w:t>
      </w:r>
      <w:r>
        <w:rPr>
          <w:rFonts w:cs="Times New Roman" w:ascii="Times New Roman" w:hAnsi="Times New Roman"/>
          <w:sz w:val="24"/>
          <w:szCs w:val="22"/>
          <w:lang w:eastAsia="en-US"/>
        </w:rPr>
        <w:t xml:space="preserve"> и 10 мг/кг CdSO</w:t>
      </w:r>
      <w:r>
        <w:rPr>
          <w:rFonts w:cs="Times New Roman" w:ascii="Times New Roman" w:hAnsi="Times New Roman"/>
          <w:sz w:val="24"/>
          <w:szCs w:val="22"/>
          <w:vertAlign w:val="subscript"/>
          <w:lang w:eastAsia="en-US"/>
        </w:rPr>
        <w:t xml:space="preserve">4 </w:t>
      </w:r>
      <w:r>
        <w:rPr>
          <w:rFonts w:cs="Times New Roman" w:ascii="Times New Roman" w:hAnsi="Times New Roman"/>
          <w:sz w:val="24"/>
          <w:szCs w:val="22"/>
          <w:lang w:eastAsia="en-US"/>
        </w:rPr>
        <w:t>как раздельно, так и совместно. Инкубационный период ТМ в почве составил 6 месяцев при поддержании влажности в сосудах на уровне 60 % от полной полевой влагоемкости. Затем общее содержание ТМ определяли рентген-флюоресцентным методом, а долю обменных, комплексных и специфически сорбированных соединений определяли методом параллельного экстрагирования.</w:t>
      </w:r>
      <w:r>
        <w:rPr>
          <w:rFonts w:cs="Times New Roman"/>
          <w:sz w:val="22"/>
          <w:szCs w:val="22"/>
          <w:lang w:eastAsia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Результаты исследования контрольного образца показали, что валовое содержание Zn и Cd составило 68 мг/кг и 0,3 мг/кг соответственно. Содержание подвижных форм по Zn составило 11,4 %, а по Cd – 25,9 % от валового содержания, среди которых большую долю занимают специфически сорбированные соедин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 xml:space="preserve">При внесении в почву Zn, общее содержание металла увеличилось до 1154 мг/кг, что в 17 раз больше контрольного образца, а содержание подвижных форм - в 57 раз. Наибольшее увеличение произошло за счет специфически сорбированных (на 12%) и комплексных форм металла (на 9%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 xml:space="preserve">При внесении в почву Cd, общее содержание металла увеличилось в 37 раз по сравнению с контрольным образцом, а содержание подвижных форм в 98 раз. Наибольшее увеличение произошло за счет обменных и комплексных форм металла, доля которых увеличилась на 15 %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Содержание непрочно связанных форм ТМ при полиметальном характере загрязнения почвы увеличивается по сравнению с монометальным загрязнением. Так, содержание подвижных соединений по Zn составило 45% и по Cd – 79%, а в вариантах монометального загрязнения по Zn 39% и по Cd – 68% от валового содержания. Наибольшее увеличение по Zn произошло за счет специфически сорбированных и комплексных форм металла, а по Cd за счет обменных и комплексных фор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 xml:space="preserve">Как при полиметальном, так и при монометальном характере загрязнения почвы Zn, распределение форм металла в группе непрочно связанных соединений выглядит следующим образом (от большего к меньшему): специфически сорбированные </w:t>
      </w:r>
      <w:r>
        <w:rPr>
          <w:rFonts w:eastAsia="Symbol" w:cs="Symbol" w:ascii="Symbol" w:hAnsi="Symbol"/>
          <w:sz w:val="24"/>
          <w:szCs w:val="22"/>
          <w:lang w:eastAsia="en-US"/>
        </w:rPr>
        <w:t></w:t>
      </w:r>
      <w:r>
        <w:rPr>
          <w:rFonts w:cs="Times New Roman" w:ascii="Times New Roman" w:hAnsi="Times New Roman"/>
          <w:sz w:val="24"/>
          <w:szCs w:val="22"/>
          <w:lang w:eastAsia="en-US"/>
        </w:rPr>
        <w:t xml:space="preserve"> комплексные </w:t>
      </w:r>
      <w:r>
        <w:rPr>
          <w:rFonts w:eastAsia="Symbol" w:cs="Symbol" w:ascii="Symbol" w:hAnsi="Symbol"/>
          <w:sz w:val="24"/>
          <w:szCs w:val="22"/>
          <w:lang w:eastAsia="en-US"/>
        </w:rPr>
        <w:t></w:t>
      </w:r>
      <w:r>
        <w:rPr>
          <w:rFonts w:cs="Times New Roman" w:ascii="Times New Roman" w:hAnsi="Times New Roman"/>
          <w:sz w:val="24"/>
          <w:szCs w:val="22"/>
          <w:lang w:eastAsia="en-US"/>
        </w:rPr>
        <w:t xml:space="preserve"> обменные. В случае же с Cd, доля содержания форм металла в группе непрочно связанных соединений Cd примерно одинаков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Таким образом, влияние сопутствующих катионов Zn и Cd на их сорбцию проявляется непосредственно через конкуренцию за адсорбционные участки, в результате которой Zn проявляет большую прочность закрепления и меньшую степень подвижности в почве, чем Cd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2"/>
          <w:lang w:eastAsia="en-US"/>
        </w:rPr>
        <w:t>Исследование выполнено при финансовой поддержке Гранта Президента № МК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-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6137.2021.1.5</w:t>
      </w:r>
    </w:p>
    <w:sectPr>
      <w:type w:val="nextPage"/>
      <w:pgSz w:w="11906" w:h="16838"/>
      <w:pgMar w:left="1361" w:right="1361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.tchernikova20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13:00Z</dcterms:created>
  <dc:creator>User</dc:creator>
  <dc:description/>
  <dc:language>en-US</dc:language>
  <cp:lastModifiedBy>Наташа</cp:lastModifiedBy>
  <dcterms:modified xsi:type="dcterms:W3CDTF">2021-03-03T17:13:00Z</dcterms:modified>
  <cp:revision>2</cp:revision>
  <dc:subject/>
  <dc:title/>
</cp:coreProperties>
</file>