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5627895"/>
      <w:bookmarkEnd w:id="0"/>
      <w:r>
        <w:rPr>
          <w:rFonts w:cs="Times New Roman" w:ascii="Times New Roman" w:hAnsi="Times New Roman"/>
          <w:b/>
          <w:sz w:val="24"/>
          <w:szCs w:val="24"/>
        </w:rPr>
        <w:t>Содержание и распределение редкоземельных элементов в некоторых почвах Центрально-Лесного государственного биосферного заповедника</w:t>
      </w:r>
    </w:p>
    <w:p>
      <w:pPr>
        <w:pStyle w:val="Normal"/>
        <w:spacing w:lineRule="auto" w:line="240" w:before="0" w:after="10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_Hlk65627895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Антонова С.А.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почвоведения, Москва, Российская Федерация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AFlamell@yandex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коземельные элементы (РЗЭ) - группа элементов, которая включает в себя скандий, иттрий, лантан и лантаноиды (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). Один из методов определения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 антропогенной нагрузки почв - сравнение с фоновыми значениями, полученными для ненарушенных почв. К сожалению, литературных данных о содержании РЗЭ в почвах южной тайги недостаточ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ами исследования служили образцы горизонтов из трех разрезов почв, профили которых были вскрыты на территории ЦЛГБЗ. В профиле 3-2019 палево-подзолистой почвы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ystri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lbi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tiso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были выделены горизонт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E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L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Ⅱ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профиле 2-2008 торфяно-подзолисто-глеевой почвы (Folic Albic Retisols) – горизонты T1, T2, H, ELhi,g, EL,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ELnn,g, 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Ⅱ</w:t>
      </w:r>
      <w:r>
        <w:rPr>
          <w:rFonts w:cs="Times New Roman" w:ascii="Times New Roman" w:hAnsi="Times New Roman"/>
          <w:sz w:val="24"/>
          <w:szCs w:val="24"/>
          <w:lang w:eastAsia="ru-RU"/>
        </w:rPr>
        <w:t>BDG. Данные почвы сформировались на двучленных породах. Профиль 1-2019 серо-гумусовой почвы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leyi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mbrisol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состоит из горизонтов O, AY, AYB, BMg. </w:t>
      </w:r>
      <w:r>
        <w:rPr>
          <w:rFonts w:cs="Times New Roman" w:ascii="Times New Roman" w:hAnsi="Times New Roman"/>
          <w:sz w:val="24"/>
          <w:szCs w:val="24"/>
        </w:rPr>
        <w:t xml:space="preserve">Валовое содержание лантаноидов было определено методом кислотного разложения в микроволновой печ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[3]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проводилось методом ИСП-МС, статистическая обработка –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Результаты анализов были нормированы по глине Русской платформы (ГРП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Ладонин, 2019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Европиевые и цериевые аномалий рассчитывали по формулам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r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r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rm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пределено, что среднее содержание лантаноидов в изученных почвах не превышает их содержания в ГРП. Нормирование по ГРП показало, что почвы больше обогащены легкими лантаноидами (</w:t>
      </w:r>
      <w:r>
        <w:rPr>
          <w:rFonts w:cs="Times New Roman" w:ascii="Times New Roman" w:hAnsi="Times New Roman"/>
          <w:sz w:val="24"/>
          <w:szCs w:val="24"/>
          <w:lang w:val="en-US"/>
        </w:rPr>
        <w:t>LREE</w:t>
      </w:r>
      <w:r>
        <w:rPr>
          <w:rFonts w:cs="Times New Roman" w:ascii="Times New Roman" w:hAnsi="Times New Roman"/>
          <w:sz w:val="24"/>
          <w:szCs w:val="24"/>
        </w:rPr>
        <w:t>), чем тяжелыми (</w:t>
      </w:r>
      <w:r>
        <w:rPr>
          <w:rFonts w:cs="Times New Roman" w:ascii="Times New Roman" w:hAnsi="Times New Roman"/>
          <w:sz w:val="24"/>
          <w:szCs w:val="24"/>
          <w:lang w:val="en-US"/>
        </w:rPr>
        <w:t>HREE</w:t>
      </w:r>
      <w:r>
        <w:rPr>
          <w:rFonts w:cs="Times New Roman" w:ascii="Times New Roman" w:hAnsi="Times New Roman"/>
          <w:sz w:val="24"/>
          <w:szCs w:val="24"/>
        </w:rPr>
        <w:t>), что согласуется с уже существующими концепциями фракционирования РЗЭ в ходе гипергенеза.</w:t>
      </w:r>
      <w:r>
        <w:rPr/>
        <w:t xml:space="preserve"> Б</w:t>
      </w:r>
      <w:r>
        <w:rPr>
          <w:rFonts w:cs="Times New Roman" w:ascii="Times New Roman" w:hAnsi="Times New Roman"/>
          <w:sz w:val="24"/>
          <w:szCs w:val="24"/>
        </w:rPr>
        <w:t xml:space="preserve">ыло установлено, что в процессе педогенеза происходит дополнительное перераспределение РЗЭ в почвах с текстурно-дифференцированным профилем. На нормированных по ГРП графиках это выражается во фракционировании тяжелых лантаноидов и наличии отрицательной аномалии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. Особенно данный характер распределения характерен для элювиальных горизонтов почв. Наиболее низкие значения отрицательной аномалии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свойственны для органогенных горизонтов, отметим, что в подзолистой почве для горизонта L характерна положительная аномалия европия, возможно, связанная с его биофильным накопл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[1]. </w:t>
      </w:r>
      <w:r>
        <w:rPr>
          <w:rFonts w:cs="Times New Roman" w:ascii="Times New Roman" w:hAnsi="Times New Roman"/>
          <w:sz w:val="24"/>
          <w:szCs w:val="24"/>
        </w:rPr>
        <w:t>В целом, содержание РЗЭ имеют тенденцию снижаться сверху вниз по профилю. Также на распределение по горизонтам накладывается снижение содержания РЗЭ в элювиальных горизонтах.</w:t>
      </w:r>
    </w:p>
    <w:p>
      <w:pPr>
        <w:pStyle w:val="Normal"/>
        <w:spacing w:lineRule="auto" w:line="240"/>
        <w:ind w:right="567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4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ann B.T., Mulqueen P., Horrocks W.D.W. A continuous spectrophotometric assay for the activation of plant NAD kinase by calmodulin, calcium(II), and europium(III) ions // J. Biochem. Biophys. Methods. 1992. V. 25. № 4. P. 207–217.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oschi L., Steinmann M., Lucot E. et al. Transfer of rare earth elements (REE) from natural soil to plant systems: implications for the environmental availability of anthropogenic REE//Plant Soil.-2013.№366.-P.143–163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донин Д. В. Формы соединений тяжелых металлов в техногенно-загрязненных почвах.-М.: Издательство Московского университета, 2019.-312с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писок литературы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lamel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50:00Z</dcterms:created>
  <dc:creator>Home</dc:creator>
  <dc:description/>
  <cp:keywords/>
  <dc:language>en-US</dc:language>
  <cp:lastModifiedBy>Антонова Светлана</cp:lastModifiedBy>
  <dcterms:modified xsi:type="dcterms:W3CDTF">2021-03-02T22:50:00Z</dcterms:modified>
  <cp:revision>2</cp:revision>
  <dc:subject/>
  <dc:title/>
</cp:coreProperties>
</file>